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</w:tblGrid>
      <w:tr>
        <w:trPr>
          <w:trHeight w:val="719" w:hRule="atLeast"/>
        </w:trPr>
        <w:tc>
          <w:tcPr>
            <w:tcW w:w="6478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97573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 xml:space="preserve">32-840 Zakliczyn, ul. Rynek 1 </w:t>
      </w:r>
      <w:hyperlink r:id="rId3">
        <w:r>
          <w:rPr>
            <w:rStyle w:val="InternetLink"/>
            <w:b/>
            <w:sz w:val="26"/>
          </w:rPr>
          <w:t>www.bezbarier.org</w:t>
        </w:r>
      </w:hyperlink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120"/>
        <w:ind w:left="2832" w:firstLine="708"/>
        <w:rPr>
          <w:rFonts w:ascii="Garamond" w:hAnsi="Garamond" w:cs="Garamond"/>
        </w:rPr>
      </w:pPr>
      <w:r>
        <w:rPr>
          <w:b/>
          <w:sz w:val="26"/>
        </w:rPr>
        <w:t>REGULAMIN</w:t>
      </w:r>
    </w:p>
    <w:p>
      <w:pPr>
        <w:pStyle w:val="Heading1"/>
        <w:spacing w:before="0" w:after="120"/>
        <w:jc w:val="center"/>
        <w:rPr>
          <w:b/>
          <w:b/>
          <w:color w:val="FF0000"/>
          <w:sz w:val="26"/>
        </w:rPr>
      </w:pPr>
      <w:r>
        <w:rPr>
          <w:b/>
          <w:sz w:val="26"/>
        </w:rPr>
        <w:t xml:space="preserve">PROGRAMU STYPENDIALNEGO „STUDENCKA AGRAFKA ” 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 xml:space="preserve">Niniejszy regulamin określa zasady funkcjonowania Programu Stypendialnego </w:t>
      </w:r>
      <w:r>
        <w:rPr>
          <w:b/>
        </w:rPr>
        <w:t>„STUDENCKA AGRAFKA”</w:t>
      </w:r>
      <w:r>
        <w:rPr/>
        <w:t>, którego celem jest finansowa pomoc studentom studiów w systemie stacjonarnym zamieszkałym na terenie gmin: Zakliczyn, Wojnicz w województwie małopolskim, uczącym się na uczelniach na terenie RP</w:t>
      </w:r>
    </w:p>
    <w:p>
      <w:pPr>
        <w:pStyle w:val="Normal"/>
        <w:jc w:val="both"/>
        <w:rPr/>
      </w:pPr>
      <w:r>
        <w:rPr/>
        <w:t>Integralnymi elementami niniejszego regulamin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ulamin Pracy  Komisji Kwalifik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zór wniosku o stypen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ze stypendyst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strukturze organizacyjnej Stowarzyszenia Pomocy Osobom Niepełnosprawnym „BEZ BARIER” tworzy się wydzielony, celowy fundusz o nazwie Program Stypendialny ,,STUDENCKA AGRAFKA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Zarządzany jest przez Komisję Kwalifika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omisję Kwalifikacyjną powołuje na okres 4 lat Zarząd Stowarzyszenia Pomocy Osobom Niepełnosprawnym „BEZ BARIER” spośród przedstawicieli: samorządów lokalnych, sądu, szkół średnich w powiecie tarnowskim, biznesu i organizacji pozarząd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sługę administracyjno – finansową Programu sprawują pracownicy Stowarzys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na podstawie złożonych  wniosków zgodnie z Regulaminem Programu Stypendialnego „STUDENCKA AGRAFKA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dzór nad działalnością Programu sprawuje Zarząd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Osoby uprawnione do  korzystania z pomocy Programu Stypendialnego „STUDENCKA AGRAFKA”</w:t>
      </w:r>
    </w:p>
    <w:p>
      <w:pPr>
        <w:pStyle w:val="Tekstpodstawowy2"/>
        <w:rPr/>
      </w:pPr>
      <w:r>
        <w:rPr/>
        <w:t>2.1 Z pomocy Programu Stypendialnego „STUDENCKA AGRAFKA” w formie stypendiów korzystać mogą studenci studiów w systemie stacjonarnym zamieszkałym na terenie gmin: Zakliczyn, Wojnicz w województwie małopolskim, uczącym się na uczelniach na terenie RP, którzy spełniają poniższe warunki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iągają średnią ocen nie mniejszą niż </w:t>
      </w:r>
      <w:r>
        <w:rPr>
          <w:b/>
        </w:rPr>
        <w:t>4,4</w:t>
      </w:r>
      <w:r>
        <w:rPr/>
        <w:t xml:space="preserve"> 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Mają udokumentowane  inne szczególne osiągnięc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Znajdują się w trudnej sytuacji materialnej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Złożą w terminie d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b/>
        </w:rPr>
        <w:t xml:space="preserve">9 grudnia </w:t>
      </w:r>
      <w:r>
        <w:rPr/>
        <w:t xml:space="preserve">wniosek o przyznanie stypendium w siedzibie Stowarzyszenia SPON ,,BEZ BARIER” przy ul. Tarnowskiej 2 – budynek  Ośrodka Zdrowia. </w:t>
      </w:r>
    </w:p>
    <w:p>
      <w:pPr>
        <w:pStyle w:val="TextBody"/>
        <w:spacing w:before="0" w:after="120"/>
        <w:ind w:left="540" w:hanging="0"/>
        <w:jc w:val="both"/>
        <w:rPr>
          <w:b/>
          <w:b/>
        </w:rPr>
      </w:pPr>
      <w:r>
        <w:rPr>
          <w:b/>
        </w:rPr>
        <w:t xml:space="preserve">2.1.5. Priorytetowo traktowane będą wnioski od studentów, którzy nie otrzymali stypendium z Powiatu Tarnowskiego w roku akademickim 2013/2014 </w:t>
      </w:r>
    </w:p>
    <w:p>
      <w:pPr>
        <w:pStyle w:val="TextBody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programie nie mogą uczestnicz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pracowników Stowarzyszenia Pomocy Osobom Niepełnosprawnym                „BEZ BARIER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Komisji Rewizyjnej i Komisji Stypendialnej                   „STUDENCKA AGRAFKA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Zarządu Stowarzyszenia Pomocy Osobom Niepełnosprawnym        „BEZ BARIER”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Warunki przyznawania stypendiów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Rozstrzygnięcie konkursu nastąpi do </w:t>
      </w:r>
      <w:r>
        <w:rPr>
          <w:b/>
        </w:rPr>
        <w:t>14 grudnia 2014 r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w oparciu o następujące kryter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wyniki w nauce             6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ytuacja materialna        2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lne osiągnięcia  2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 xml:space="preserve">Wysokość stypendium wynosi </w:t>
      </w:r>
      <w:r>
        <w:rPr>
          <w:b/>
        </w:rPr>
        <w:t>2.250 zł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um przyznawane jest na okres nauki student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łowe warunki dotyczące wypłaty stypendium oraz jego wykorzystania określa umowa pomiędzy stowarzyszeniem a  stypendystą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/>
        </w:rPr>
        <w:t>4.   Budżet Programu Stypendialnego „STUDENCKA AGRAFKA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tworzony jest z wpłat i darowizn wnoszonych przez  osoby fizyczne i prawne, krajowe i zagranicz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gromadzony jest  na rachunku bankowym w Banku Spółdzielczym  Rzemiosła w Krakowie O/Zakliczyn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 dofinansowany jest przez SPON „BEZ BARIER”  i lokalnych Darczyńc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Miesięczna kwota stypendium wynosi 250 zł i będzie wypłacana stypendystom przez okres 9 miesięcy począwszy od października do czerwca. </w:t>
      </w:r>
    </w:p>
    <w:p>
      <w:pPr>
        <w:pStyle w:val="TextBody"/>
        <w:spacing w:before="0" w:after="120"/>
        <w:jc w:val="both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ZAŁĄCZ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  Regulaminu Programu Stypendialnego „STUDENCKA AGRAFKA”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k akademicki 2013/2014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UNK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ytuacja rodzi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nne osiągnię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 xml:space="preserve">NAUKA </w:t>
      </w:r>
      <w:r>
        <w:rPr>
          <w:u w:val="single"/>
        </w:rPr>
        <w:t xml:space="preserve">    </w:t>
      </w:r>
      <w:r>
        <w:rPr/>
        <w:t xml:space="preserve">maksymalnie 60 pkt. </w:t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4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4,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 - 4,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 - 4,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 - 4,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 - 4,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 - 4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 - 4,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 – 4,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 - 4,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 - 4,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 - 4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 - 4,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,96 – 5,0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27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" w:hanging="360"/>
        <w:rPr>
          <w:sz w:val="24"/>
          <w:u w:val="none"/>
        </w:rPr>
      </w:pPr>
      <w:r>
        <w:rPr>
          <w:b/>
          <w:sz w:val="24"/>
        </w:rPr>
        <w:t>SYTUACJA RODZINNA</w:t>
      </w:r>
      <w:r>
        <w:rPr>
          <w:sz w:val="24"/>
        </w:rPr>
        <w:t xml:space="preserve">     </w:t>
      </w:r>
      <w:r>
        <w:rPr>
          <w:sz w:val="24"/>
          <w:u w:val="none"/>
        </w:rPr>
        <w:t>maksymalnie 20 pkt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</w:tblGrid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wota netto przypadająca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ka rodziny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czba punktów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–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–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– 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-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-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-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– 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-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NE OSIĄGNIĘCIA   </w:t>
      </w:r>
      <w:r>
        <w:rPr>
          <w:b/>
        </w:rPr>
        <w:t xml:space="preserve">maksymalnie 20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ontariat,  dyscypliny  artystyczne i sportowe, 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scyp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ziedzinie sportowej i artystycznej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ontari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StrongEmphasis"/>
          <w:color w:val="000000"/>
        </w:rPr>
        <w:t>W dziedzinie sport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medalistom zawodów co najmniej wojewódzkich oraz finalistom zawodów wyższego szczebla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  <w:shd w:fill="FFFFFF" w:val="clear"/>
        </w:rPr>
        <w:t>W dziedzinie kultury i sztuki –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inalistom i laureatom konkursów artystycznych na szczeblu co najmniej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 xml:space="preserve">Wolontariat – </w:t>
      </w:r>
      <w:r>
        <w:rPr>
          <w:b w:val="false"/>
          <w:szCs w:val="24"/>
          <w:u w:val="none"/>
        </w:rPr>
        <w:t xml:space="preserve">zaświadczenie o wolontariacie (co najmniej 10 godzin)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sectPr>
      <w:type w:val="continuous"/>
      <w:pgSz w:w="11906" w:h="16838"/>
      <w:pgMar w:left="1417" w:right="1417" w:gutter="0" w:header="0" w:top="127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barie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Anita Gumińska</dc:creator>
  <dc:description/>
  <cp:keywords/>
  <dc:language>en-US</dc:language>
  <cp:lastModifiedBy>x</cp:lastModifiedBy>
  <cp:lastPrinted>2013-11-21T14:10:00Z</cp:lastPrinted>
  <dcterms:modified xsi:type="dcterms:W3CDTF">2013-11-22T08:12:00Z</dcterms:modified>
  <cp:revision>58</cp:revision>
  <dc:subject/>
  <dc:title> </dc:title>
</cp:coreProperties>
</file>