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2"/>
        <w:gridCol w:w="1559"/>
        <w:gridCol w:w="2551"/>
        <w:gridCol w:w="1843"/>
      </w:tblGrid>
      <w:tr>
        <w:trPr>
          <w:trHeight w:val="803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28295</wp:posOffset>
                      </wp:positionV>
                      <wp:extent cx="701040" cy="769620"/>
                      <wp:effectExtent l="14605" t="13970" r="1460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769680"/>
                                <a:chOff x="0" y="0"/>
                                <a:chExt cx="70092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275760" cy="408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97720"/>
                                  <a:ext cx="439920" cy="372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93400"/>
                                  <a:ext cx="264960" cy="476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44960" cy="28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25.85pt;width:55.2pt;height:60.6pt" coordorigin="382,517" coordsize="1104,1212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919;top:517;width:433;height:643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793;top:986;width:692;height:586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525;top:979;width:416;height:749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382;top:712;width:700;height:446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SPON „BEZ BARIER”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i w:val="false"/>
                <w:i w:val="false"/>
                <w:sz w:val="32"/>
                <w:szCs w:val="22"/>
              </w:rPr>
            </w:pPr>
            <w:r>
              <w:rPr>
                <w:rFonts w:cs="Garamond" w:ascii="Garamond" w:hAnsi="Garamond"/>
                <w:i w:val="false"/>
                <w:sz w:val="32"/>
                <w:szCs w:val="22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Heading5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NIOSEK    O    STYPENDIUM 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rFonts w:eastAsia="Garamond"/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</w:rPr>
              <w:t>Program Stypendialny</w:t>
            </w:r>
          </w:p>
          <w:p>
            <w:pPr>
              <w:pStyle w:val="Heading1"/>
              <w:spacing w:lineRule="auto" w:line="240"/>
              <w:jc w:val="center"/>
              <w:rPr>
                <w:sz w:val="28"/>
              </w:rPr>
            </w:pPr>
            <w:r>
              <w:rPr>
                <w:rFonts w:eastAsia="Garamond"/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</w:rPr>
              <w:t>„</w:t>
            </w:r>
            <w:r>
              <w:rPr>
                <w:color w:val="000080"/>
                <w:sz w:val="28"/>
              </w:rPr>
              <w:t>INTEGRACJA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Numer wniosk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złożenia wniosk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----------------------------Podpis przyjmującego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6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niosek o stypendium może złożyć uczeń osiągający średnia min 4,4 na świadectwie za rok szk 2013/2014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2"/>
              </w:rPr>
              <w:t>Wszystkie wnioski rozpatrywane będą przez Komisję  Kwalifikacyjną Programu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98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2"/>
              </w:rPr>
              <w:t>Imię i nazwisko</w:t>
            </w:r>
            <w:r>
              <w:rPr>
                <w:b w:val="false"/>
                <w:sz w:val="22"/>
              </w:rPr>
              <w:t xml:space="preserve"> ....................................................................................................................................................................... Adres zamieszkania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firstLine="499"/>
              <w:rPr>
                <w:sz w:val="24"/>
              </w:rPr>
            </w:pPr>
            <w:r>
              <w:rPr>
                <w:b w:val="false"/>
                <w:sz w:val="22"/>
              </w:rPr>
              <w:t>telefon.....................................................................E-mail: 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Szkoła  (pełna nazwa) </w:t>
            </w:r>
            <w:r>
              <w:rPr>
                <w:b w:val="false"/>
                <w:sz w:val="2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454" w:hanging="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Rodzaj szkoły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360"/>
              <w:ind w:left="454" w:hanging="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Klasa (w roku szkolnym 2014/2015)</w:t>
            </w: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Średnia ocen ze świadectwa szkolnego (kserokopia w załączeniu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ne osiągnięcia (w załączeniu).</w:t>
            </w:r>
          </w:p>
          <w:p>
            <w:pPr>
              <w:pStyle w:val="Normal"/>
              <w:ind w:firstLine="355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Jakie wydatki będą pokrywane w przypadku przyznania stypendium?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8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pinia szkoły  - wypełnia wychowawca klasy (w załączeniu)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 xml:space="preserve">Inne ważne okoliczności, które powinna uwzględnić Komisja Kwalifikacyjna Programu </w:t>
            </w:r>
            <w:r>
              <w:rPr>
                <w:b w:val="false"/>
                <w:sz w:val="22"/>
              </w:rPr>
      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120" w:after="0"/>
              <w:ind w:left="355" w:hanging="425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świadczenie o sytuacji rodzinnej i materialnej (załącznik nr 1).</w:t>
            </w:r>
          </w:p>
          <w:p>
            <w:pPr>
              <w:pStyle w:val="Normal"/>
              <w:spacing w:before="120" w:after="0"/>
              <w:ind w:firstLine="355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świadczenie o danych osobowych (załącznik nr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odpis</w:t>
            </w:r>
            <w:r>
              <w:rPr>
                <w:rFonts w:cs="Garamond" w:ascii="Garamond" w:hAnsi="Garamond"/>
                <w:sz w:val="22"/>
              </w:rPr>
              <w:t>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</w:rPr>
              <w:t>Miejscowość, data</w:t>
            </w:r>
            <w:r>
              <w:rPr>
                <w:rFonts w:cs="Garamond" w:ascii="Garamond" w:hAnsi="Garamond"/>
                <w:sz w:val="22"/>
              </w:rPr>
              <w:t xml:space="preserve"> 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2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1:00Z</dcterms:created>
  <dc:creator>EJ</dc:creator>
  <dc:description/>
  <cp:keywords/>
  <dc:language>en-US</dc:language>
  <cp:lastModifiedBy>x</cp:lastModifiedBy>
  <cp:lastPrinted>2008-03-13T11:44:00Z</cp:lastPrinted>
  <dcterms:modified xsi:type="dcterms:W3CDTF">2014-06-17T11:34:00Z</dcterms:modified>
  <cp:revision>17</cp:revision>
  <dc:subject/>
  <dc:title> </dc:title>
</cp:coreProperties>
</file>