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320"/>
      </w:tblGrid>
      <w:tr>
        <w:trPr>
          <w:trHeight w:val="1618" w:hRule="atLeast"/>
        </w:trPr>
        <w:tc>
          <w:tcPr>
            <w:tcW w:w="7165" w:type="dxa"/>
            <w:tcBorders/>
            <w:vAlign w:val="center"/>
          </w:tcPr>
          <w:p>
            <w:pPr>
              <w:pStyle w:val="Heading1"/>
              <w:spacing w:before="0" w:after="120"/>
              <w:ind w:left="5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3776345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ind w:left="540" w:hanging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32-840 Zakliczyn, ul. Rynek 1, tel.: 14 66-53-999,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bezbarier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STYPENDIA  DLA  UCZNIÓW  ZESPOŁU  SZKÓŁ PONADGIMNAZJALNYCH  W  ZAKLICZY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warzyszenie ,,BEZ BARIER” w Zakliczynie ogłasza konkurs o stypendium dla uzdolnionych uczniów Zespołu Szkół Ponadgimnazjalnych w Zakliczynie, którzy uzyskali </w:t>
      </w:r>
      <w:r>
        <w:rPr>
          <w:rFonts w:cs="Arial" w:ascii="Arial" w:hAnsi="Arial"/>
          <w:b/>
        </w:rPr>
        <w:t xml:space="preserve">średnią min. 4,4 w ciągu minionego roku edukacji (2013/2014). Stypendium wynosi 1.000 z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rmin składania wniosków upływa z dniem </w:t>
      </w:r>
      <w:r>
        <w:rPr>
          <w:rFonts w:cs="Arial" w:ascii="Arial" w:hAnsi="Arial"/>
          <w:b/>
        </w:rPr>
        <w:t>31 lipca 2014 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godz. 15.00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nioski należy składać osobiście w biurze Stowarzyszenia w Zakliczynie (budynek Ośrodka Zdrowia) przy  ul. Tarnowskiej 2 , II-gie piętro, pokój nr 1, od poniedziałku do piątku w godz. od 8.00-15.00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lość stypendiów ograniczona. Decyzję o przyznaniu stypendium podejmie Komisja Kwalifikacyjna na podstawie ilości uzyskanych punktów według kryteriów zawartych w Regulaminie Programu Stypendialnego ,,INTEGRACJA” .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roczyste wręczenie stypendium odbędzie się podczas inauguracji roku szkolnego 2014/2015. Stypendium będzie wypłacane w ratach po 100 zł miesięcznie. Wypłata stypendium rozpocznie się od września 2014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MAGANE  DOKUMENTY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stypendi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ytuacji rodzinn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zgody stypendysty o przetwarzaniu danych osob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wychow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serokopia świadectwa szkol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inne szczególne osiągnięcia np. udział w olimpiadach, konkursach, działalność w ramach wolontariatu itp.(kopia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ystkie formularze do złożenia wniosku oraz Regulamin Programu Stypendialnego ,,INTEGRACJA” dostępne są na stronie </w:t>
      </w:r>
      <w:hyperlink r:id="rId5">
        <w:r>
          <w:rPr>
            <w:rStyle w:val="InternetLink"/>
            <w:rFonts w:cs="Arial" w:ascii="Arial" w:hAnsi="Arial"/>
          </w:rPr>
          <w:t>http://www.bezbarier.org</w:t>
        </w:r>
      </w:hyperlink>
      <w:r>
        <w:rPr>
          <w:rFonts w:cs="Arial" w:ascii="Arial" w:hAnsi="Arial"/>
        </w:rPr>
        <w:t xml:space="preserve"> zakładka stypendia, program stypendialny INTEGRACJA, u pani pedagog Dobrzańskiej  lub w biurze Stowarzy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ordynator</w:t>
        <w:tab/>
        <w:tab/>
        <w:tab/>
        <w:tab/>
        <w:tab/>
        <w:tab/>
        <w:tab/>
        <w:t>Prezes SPON ,,BEZ BARIER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u Stypendialnego ,,INTEGRACJA”</w:t>
        <w:tab/>
        <w:tab/>
        <w:tab/>
        <w:tab/>
        <w:t>Jerzy Woźn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a Jóźwiak</w:t>
      </w:r>
    </w:p>
    <w:p>
      <w:pPr>
        <w:pStyle w:val="Normal"/>
        <w:rPr/>
      </w:pPr>
      <w:r>
        <w:rPr>
          <w:rFonts w:cs="Arial" w:ascii="Arial" w:hAnsi="Arial"/>
        </w:rPr>
        <w:t>504-903-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barier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zbarie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6:00Z</dcterms:created>
  <dc:creator>EJ</dc:creator>
  <dc:description/>
  <cp:keywords/>
  <dc:language>en-US</dc:language>
  <cp:lastModifiedBy>x</cp:lastModifiedBy>
  <cp:lastPrinted>2014-06-17T12:42:00Z</cp:lastPrinted>
  <dcterms:modified xsi:type="dcterms:W3CDTF">2014-06-17T12:45:00Z</dcterms:modified>
  <cp:revision>13</cp:revision>
  <dc:subject/>
  <dc:title> </dc:title>
</cp:coreProperties>
</file>