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>
          <w:trHeight w:val="1526" w:hRule="atLeast"/>
        </w:trPr>
        <w:tc>
          <w:tcPr>
            <w:tcW w:w="4761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241363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1310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Zakliczyn</w:t>
            </w:r>
          </w:p>
        </w:tc>
      </w:tr>
    </w:tbl>
    <w:p>
      <w:pPr>
        <w:pStyle w:val="Heading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YPENDIA DLA UCZNIÓW SZKÓŁ GIMNAZJALNYCH</w:t>
      </w:r>
    </w:p>
    <w:p>
      <w:pPr>
        <w:pStyle w:val="Heading3"/>
        <w:tabs>
          <w:tab w:val="clear" w:pos="708"/>
          <w:tab w:val="left" w:pos="77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W GMINIE  ZAKLICZYN 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Stowarzyszenie ,,BEZ BARIER” z Zakliczyna oraz Urząd Miasta i Gminy Zakliczyn ogłasza konkurs o stypendium w wysokośc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500 zł </w:t>
      </w:r>
      <w:r>
        <w:rPr>
          <w:rFonts w:cs="Arial" w:ascii="Arial" w:hAnsi="Arial"/>
          <w:color w:val="000000"/>
          <w:sz w:val="24"/>
          <w:szCs w:val="24"/>
        </w:rPr>
        <w:t xml:space="preserve">dla uzdolnionych uczniów (klasy I, II, II), którzy w roku szkolnym 2013/2014 uczęszczali do szkół gimnazjalnych w Zakliczynie i Paleśnicy </w:t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niosek do konkursu o stypendium może złożyć uczeń, który uzyska średnią ocen w gimnazjum za rok szkolny 2013/2014 nie mniejszą  niż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4,75.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datkowe punkty można zdobyć za:</w:t>
        <w:br/>
        <w:t xml:space="preserve">1.  inne osiągnięcia – udział w konkursach przedmiotowych, olimpiadach itp.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kryterium socjalne (sytuacja materialna) </w:t>
      </w:r>
    </w:p>
    <w:p>
      <w:pPr>
        <w:pStyle w:val="Heading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Termin składania wniosków upływa z dniem </w:t>
      </w:r>
      <w:r>
        <w:rPr>
          <w:rFonts w:cs="Arial" w:ascii="Arial" w:hAnsi="Arial"/>
          <w:b/>
          <w:color w:val="000000"/>
          <w:sz w:val="24"/>
          <w:szCs w:val="24"/>
        </w:rPr>
        <w:t>31 lipca 2014</w:t>
      </w:r>
      <w:r>
        <w:rPr>
          <w:rFonts w:cs="Arial" w:ascii="Arial" w:hAnsi="Arial"/>
          <w:color w:val="000000"/>
          <w:sz w:val="24"/>
          <w:szCs w:val="24"/>
        </w:rPr>
        <w:t xml:space="preserve"> r. Wnioski należy składać osobiście w biurze Stowarzyszenia w Zakliczynie przy ul. Tarnowskiej 2 , II-gie piętro, p.20 od poniedziałku do piątku w godz. od 8.30-15.30 </w:t>
        <w:br/>
        <w:br/>
        <w:t>Ilość stypendiów ograniczona. Decyzję o przyznaniu stypendium podejmie Komisja Kwalifikacyjna na podstawie ilości uzyskanych punktów według kryteriów zawartych w załączniku do Regulaminu Programu Stypendialnego ,,GIMAZJALISTA”. Rozstrzygnięcie konkursu nastąpi do 30 sierpnia 2014 r.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Uroczyste wręczenie stypendiów nastąpi na Święcie Fasoli w dniu 7 września 2014 r. </w:t>
        <w:br/>
        <w:br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WYMAGANE DOKUMENTY: </w:t>
        <w:br/>
      </w:r>
      <w:r>
        <w:rPr>
          <w:rFonts w:cs="Arial" w:ascii="Arial" w:hAnsi="Arial"/>
          <w:color w:val="000000"/>
          <w:sz w:val="24"/>
          <w:szCs w:val="24"/>
        </w:rPr>
        <w:br/>
        <w:t>1. Wniosek o stypendium</w:t>
        <w:br/>
        <w:t>2. Oświadczenie o sytuacji rodzinnej</w:t>
        <w:br/>
        <w:t>3. Oświadczenie zgody stypendysty (rodzica) na przetwarzanie danych</w:t>
        <w:br/>
        <w:t>4. Opinia wychowawcy z wyszczególnioną średnią oraz osiągnięciami (konkursy, olimpiady)</w:t>
        <w:br/>
        <w:t>5. Ksero świadectwa szkolnego (gimnazjum- potwierdzone za zgodność z oryginałem )</w:t>
        <w:br/>
        <w:t>6. Kserokopie  szczególnych osiągnięć np. udział w olimpiadach, konkursach.</w:t>
        <w:br/>
        <w:br/>
        <w:t xml:space="preserve">Wszystkie formularze do złożenia wniosku oraz Regulamin Programu Stypendialnego "GIMNAZJALISTA" dostępne są w biurze Stowarzyszenia (Zakliczyn, Tarnowska 2 - Ośrodek Zdrowia. II piętro, p.20), w sekretariacie Szkoły lub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ezbarier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zakładka stypendia- program Stypendialny „GIMNAZJALISTA” 2014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Koordynator programu                                  Prezes SPON „BEZ BARIER”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wa Jóźwiak                                                              Jerzy Woźniak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080" w:right="9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color w:val="99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zbari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4:00Z</dcterms:created>
  <dc:creator>x</dc:creator>
  <dc:description/>
  <cp:keywords/>
  <dc:language>en-US</dc:language>
  <cp:lastModifiedBy>x</cp:lastModifiedBy>
  <cp:lastPrinted>2014-06-20T11:36:00Z</cp:lastPrinted>
  <dcterms:modified xsi:type="dcterms:W3CDTF">2014-06-20T09:36:00Z</dcterms:modified>
  <cp:revision>18</cp:revision>
  <dc:subject/>
  <dc:title>STYPENDIA DLA UCZNIÓW SZKOŁY GIMNAZJALNEJ</dc:title>
</cp:coreProperties>
</file>