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2500"/>
      </w:tblGrid>
      <w:tr>
        <w:trPr>
          <w:trHeight w:val="3237" w:hRule="atLeast"/>
        </w:trPr>
        <w:tc>
          <w:tcPr>
            <w:tcW w:w="6985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drawing>
                <wp:inline distT="0" distB="0" distL="0" distR="0">
                  <wp:extent cx="3918585" cy="1101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            </w:t>
            </w:r>
            <w:r>
              <w:rPr/>
              <w:t xml:space="preserve">32-840 Zakliczyn, Rynek 1, tel.14/66-53-999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                                </w:t>
            </w:r>
            <w:hyperlink r:id="rId3">
              <w:r>
                <w:rPr>
                  <w:rStyle w:val="InternetLink"/>
                </w:rPr>
                <w:t>www.bezbarier.org</w:t>
              </w:r>
            </w:hyperlink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13105" cy="78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asto i Gmina Zakliczyn</w:t>
            </w:r>
          </w:p>
        </w:tc>
      </w:tr>
    </w:tbl>
    <w:p>
      <w:pPr>
        <w:pStyle w:val="Heading1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rFonts w:ascii="Garamond" w:hAnsi="Garamond" w:cs="Garamond"/>
        </w:rPr>
      </w:pPr>
      <w:r>
        <w:rPr>
          <w:b/>
          <w:sz w:val="26"/>
        </w:rPr>
        <w:t>REGULAMIN</w:t>
      </w:r>
    </w:p>
    <w:p>
      <w:pPr>
        <w:pStyle w:val="Heading1"/>
        <w:spacing w:before="0" w:after="120"/>
        <w:jc w:val="center"/>
        <w:rPr/>
      </w:pPr>
      <w:r>
        <w:rPr/>
        <w:t xml:space="preserve">PROGRAMU STYPENDIALNEGO „GIMNAZJALISTA” </w:t>
      </w:r>
    </w:p>
    <w:p>
      <w:pPr>
        <w:pStyle w:val="Normal"/>
        <w:jc w:val="center"/>
        <w:rPr/>
      </w:pPr>
      <w:r>
        <w:rPr/>
        <w:t>Rok szkolny 2013/2014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kstpodstawowy2"/>
        <w:spacing w:before="0" w:after="120"/>
        <w:rPr>
          <w:b/>
          <w:b/>
        </w:rPr>
      </w:pPr>
      <w:r>
        <w:rPr>
          <w:b/>
        </w:rPr>
        <w:t xml:space="preserve">Wstęp </w:t>
      </w:r>
    </w:p>
    <w:p>
      <w:pPr>
        <w:pStyle w:val="Tekstpodstawowy2"/>
        <w:rPr/>
      </w:pPr>
      <w:r>
        <w:rPr/>
        <w:t>Niniejszy regulamin określa zasady funkcjonowania Programu Stypendialnego „GIMNAZJALISTA”, którego celem jest pomoc finansowa uczniom szkół gimnazjalnych z terenu Gminy Zakliczyn</w:t>
      </w:r>
      <w:r>
        <w:rPr>
          <w:rStyle w:val="FootnoteCharacters"/>
          <w:rStyle w:val="FootnoteAnchor"/>
        </w:rPr>
        <w:footnoteReference w:id="2"/>
      </w:r>
      <w:r>
        <w:rPr/>
        <w:t xml:space="preserve">  w województwie małopolskim.</w:t>
      </w:r>
    </w:p>
    <w:p>
      <w:pPr>
        <w:pStyle w:val="Normal"/>
        <w:jc w:val="both"/>
        <w:rPr/>
      </w:pPr>
      <w:r>
        <w:rPr/>
        <w:t>Integralnymi elementami niniejszego regulaminu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egulamin Pracy  Komisji Kwalifikacyj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zór wniosku o stypendiu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numPr>
          <w:ilvl w:val="1"/>
          <w:numId w:val="3"/>
        </w:numPr>
        <w:rPr/>
      </w:pPr>
      <w:r>
        <w:rPr>
          <w:sz w:val="24"/>
          <w:szCs w:val="24"/>
        </w:rPr>
        <w:t xml:space="preserve">Stypendia przyznawane są na podstawie złożonych  wniosków zgodnie z Regulaminem Programu Stypendialnego „GIMNAZJALISTA”. Program zakłada wsparcie dla 22 uczniów gimnazjum w Zakliczynie i Paleśnicy w podziale na: </w:t>
      </w:r>
    </w:p>
    <w:p>
      <w:pPr>
        <w:pStyle w:val="Tekstkomentarz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7 stypendiów dla uczniów Gimnazjum w Zakliczynie - 15 stypendiów kl. II, III</w:t>
      </w:r>
    </w:p>
    <w:p>
      <w:pPr>
        <w:pStyle w:val="Tekstkomentarza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az 2 stypendia kl. I. </w:t>
      </w:r>
    </w:p>
    <w:p>
      <w:pPr>
        <w:pStyle w:val="Tekstkomentarza"/>
        <w:numPr>
          <w:ilvl w:val="0"/>
          <w:numId w:val="5"/>
        </w:numPr>
        <w:rPr/>
      </w:pPr>
      <w:r>
        <w:rPr>
          <w:sz w:val="24"/>
          <w:szCs w:val="24"/>
        </w:rPr>
        <w:t xml:space="preserve">5 stypendiów dla uczniów Gimnazjum w Paleśnicy, w tym  4 stypendia – klasy II, III oraz 1 stypendium kl. I. </w:t>
      </w:r>
    </w:p>
    <w:p>
      <w:pPr>
        <w:pStyle w:val="Normal"/>
        <w:spacing w:before="0" w:after="120"/>
        <w:jc w:val="both"/>
        <w:rPr/>
      </w:pPr>
      <w:r>
        <w:rPr/>
        <w:t>1.2 Nadzór nad działalnością Programu sprawuje Zarząd SPON „BEZ BARIER”</w:t>
      </w:r>
    </w:p>
    <w:p>
      <w:pPr>
        <w:pStyle w:val="Normal"/>
        <w:spacing w:before="0" w:after="120"/>
        <w:jc w:val="both"/>
        <w:rPr/>
      </w:pPr>
      <w:r>
        <w:rPr/>
        <w:t>1.3 Stowarzyszenie Pomocy Osobom Niepełnosprawnym „BEZ BARIER” tworzy  wydzielony, celowy fundusz o nazwie Program Stypendialny „GIMNAZJALISTA”</w:t>
      </w:r>
    </w:p>
    <w:p>
      <w:pPr>
        <w:pStyle w:val="Normal"/>
        <w:spacing w:before="0" w:after="120"/>
        <w:jc w:val="both"/>
        <w:rPr/>
      </w:pPr>
      <w:r>
        <w:rPr/>
        <w:t>1.4 Program Zarządzany jest przez Komisję Kwalifikacyjną.</w:t>
      </w:r>
    </w:p>
    <w:p>
      <w:pPr>
        <w:pStyle w:val="Normal"/>
        <w:spacing w:before="0" w:after="120"/>
        <w:jc w:val="both"/>
        <w:rPr/>
      </w:pPr>
      <w:r>
        <w:rPr/>
        <w:t>1.5 Komisję Kwalifikacyjną powołuje na okres 2 lat Zarząd Stowarzyszenia Pomocy Osobom Niepełnosprawnym „BEZ BARIER” spośród przedstawicieli: samorządu lokalnego, szkół gimnazjalnych, Biznesu i organizacji pozarządowych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Obsługę administracyjno – finansową Programu sprawują pracownicy Stowarzyszen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b/>
          <w:b/>
        </w:rPr>
      </w:pPr>
      <w:r>
        <w:rPr>
          <w:b/>
        </w:rPr>
        <w:t>Osoby uprawnione do  korzystania z pomocy Programu Stypendialnego „GIMNAZJALISTA”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Z pomocy Programu Stypendialnego „GIMNAZJALISTA” w formie stypendiów korzystać mogą uczniowie</w:t>
      </w:r>
      <w:r>
        <w:rPr>
          <w:b/>
        </w:rPr>
        <w:t xml:space="preserve"> </w:t>
      </w:r>
      <w:r>
        <w:rPr/>
        <w:t>szkół gimnazjalnych z terenu Gminy Zakliczyn</w:t>
      </w:r>
      <w:r>
        <w:rPr>
          <w:rStyle w:val="FootnoteCharacters"/>
          <w:rStyle w:val="FootnoteAnchor"/>
        </w:rPr>
        <w:footnoteReference w:id="3"/>
      </w:r>
      <w:r>
        <w:rPr/>
        <w:t xml:space="preserve"> w województwie małopolskim,  którzy spełniają poniższe warunki: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Osiągają średnią ocen nie mniejszą niż </w:t>
      </w:r>
      <w:r>
        <w:rPr>
          <w:b/>
        </w:rPr>
        <w:t>4,75</w:t>
      </w:r>
      <w:r>
        <w:rPr/>
        <w:t xml:space="preserve"> na świadectwie na koniec roku szkolnego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ą finalistami olimpiad przedmiotowych lub mają udokumentowane  inne szczególne osiągnięcia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Uzyskają przynajmniej ocenę dobrą ze sprawowania i otrzymają pozytywną opinię nt. zachowania od wychowawcy w szkole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Znajdują się w trudnej sytuacji materialnej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o programu stypendialnego Komisja może zakwalifikować dodatkowo  stypendystów niepełnosprawnych uczniów klas gimnazjalnych w ilości nie większej niż 30% w stosunku do ogólnej liczby stypendystów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Złożą w terminie do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>
          <w:b/>
          <w:b/>
        </w:rPr>
      </w:pPr>
      <w:r>
        <w:rPr>
          <w:b/>
        </w:rPr>
        <w:t>31 lipca</w:t>
      </w:r>
      <w:r>
        <w:rPr/>
        <w:t xml:space="preserve">  wniosek o przyznanie stypendium w biurze Stowarzyszenia SPON ,,BEZ BARIER” przy ul. Tarnowskiej 2 </w:t>
      </w:r>
    </w:p>
    <w:p>
      <w:pPr>
        <w:pStyle w:val="TextBody"/>
        <w:spacing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</w:rPr>
        <w:t>Warunki przyznawania stypendiów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Maksymalną i minimalną wielkość stypendium ustala Komisja Kwalifikacyjna uwzględniając możliwości finansowe Program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Rozstrzygnięcie konkursu następuje do 30 sierpnia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typendia przyznawane są w oparciu o następujące kryteria: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1080" w:hanging="540"/>
        <w:jc w:val="both"/>
        <w:rPr/>
      </w:pPr>
      <w:r>
        <w:rPr/>
        <w:t xml:space="preserve">wyniki w nauce             </w:t>
      </w:r>
      <w:r>
        <w:rPr>
          <w:b/>
        </w:rPr>
        <w:t>50%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1080" w:hanging="540"/>
        <w:jc w:val="both"/>
        <w:rPr/>
      </w:pPr>
      <w:r>
        <w:rPr/>
        <w:t xml:space="preserve">sytuacja materialna       </w:t>
      </w:r>
      <w:r>
        <w:rPr>
          <w:b/>
        </w:rPr>
        <w:t>15%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1080" w:hanging="540"/>
        <w:jc w:val="both"/>
        <w:rPr/>
      </w:pPr>
      <w:r>
        <w:rPr/>
        <w:t>szczególne osiągnięcia: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1080" w:hanging="540"/>
        <w:jc w:val="both"/>
        <w:rPr/>
      </w:pPr>
      <w:r>
        <w:rPr/>
        <w:t xml:space="preserve">Konkursy przedmiotowe Małopolskiego Kuratora Oświaty </w:t>
      </w:r>
      <w:r>
        <w:rPr>
          <w:b/>
        </w:rPr>
        <w:t>20%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1080" w:hanging="540"/>
        <w:jc w:val="both"/>
        <w:rPr>
          <w:b/>
          <w:b/>
        </w:rPr>
      </w:pPr>
      <w:r>
        <w:rPr/>
        <w:t xml:space="preserve">Inne konkursy wiedzy, artystyczne i sportowe  </w:t>
      </w:r>
      <w:r>
        <w:rPr>
          <w:b/>
        </w:rPr>
        <w:t>15%</w:t>
      </w:r>
    </w:p>
    <w:p>
      <w:pPr>
        <w:pStyle w:val="Tekstkomentarza"/>
        <w:rPr/>
      </w:pPr>
      <w:r>
        <w:rPr/>
        <w:t xml:space="preserve">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Zapisy pkt. 3.3. nie dotyczą stypendystów niepełnosprawnych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Komisja Kwalifikacyjna ma prawo podziału środków przeznaczonych na wypłatę stypendiów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typendia dla uczniów wymienionych w pkt 1.1 ppkt a, b  wypłacane będą jednorazowo w kwocie ustalonej przez zarząd SPON BEZ BARIER i Komisję Kwalifikacyjną w danym roku funkcjonowania programu</w:t>
      </w:r>
      <w:r>
        <w:rPr>
          <w:rStyle w:val="FootnoteCharacters"/>
          <w:rStyle w:val="FootnoteAnchor"/>
        </w:rPr>
        <w:footnoteReference w:id="4"/>
      </w:r>
      <w:r>
        <w:rPr/>
        <w:t xml:space="preserve">.    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typendysta otrzymuje pisemną informację o wypłaconej kwocie stypendium. Do sporządzenia dokumentu niezbędne jest podanie danych osobow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b/>
        </w:rPr>
        <w:t>Budżet Programu Stypendialnego „GIMNAZJALISTA”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Kapitał Programu tworzony jest z wpłat i darowizn wnoszonych przez osoby fizyczne i prawne, krajowe i zagraniczne oraz środków przeznaczonych przez SPON „BEZ BARIER”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Kapitał Programu gromadzony jest  na rachunku bankowym w Banku Spółdzielczym  w Krakowie O/Zakliczyn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lan wydatków Programu z podziałem na stypendia i obsługę zatwierdza Zarząd Stowarzyszeni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ogram dofinansowany jest  z budżetu Miasta i Gminy Zakliczyn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Wysokość stypendium zależeć będzie od kwoty przeznaczonej w danym roku na fundusz stypendialny Programu Stypendialnego ,,GIMNAZJALISTA”  </w:t>
      </w:r>
    </w:p>
    <w:p>
      <w:pPr>
        <w:pStyle w:val="Heading2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2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2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2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2"/>
        <w:rPr>
          <w:sz w:val="26"/>
          <w:u w:val="none"/>
        </w:rPr>
      </w:pPr>
      <w:r>
        <w:rPr>
          <w:sz w:val="26"/>
          <w:u w:val="none"/>
        </w:rPr>
        <w:t>ZAŁĄCZNIK</w:t>
      </w:r>
    </w:p>
    <w:p>
      <w:pPr>
        <w:pStyle w:val="Heading2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UNKTAC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</w:tblGrid>
      <w:tr>
        <w:trPr>
          <w:trHeight w:val="500" w:hRule="exac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au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>
          <w:trHeight w:val="500" w:hRule="exac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ytuacja rodzin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>
          <w:trHeight w:val="500" w:hRule="exac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nne osiągnię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NAU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a ocen ze wszystkich przedmiotów eduk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żej 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yżej 4,75 do 4,8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yżej 4,80 do 4,9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4,90 do 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yżej 5,00 do 5,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5,10 do 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yżej 5,20 do 5,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5,30 do 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5,40 do 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yżej 5,50 do 5,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yżej 5,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360" w:hanging="360"/>
        <w:rPr>
          <w:b/>
          <w:b/>
          <w:sz w:val="24"/>
        </w:rPr>
      </w:pPr>
      <w:r>
        <w:rPr>
          <w:b/>
          <w:sz w:val="24"/>
        </w:rPr>
        <w:t>SYTUACJA RODZI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67"/>
      </w:tblGrid>
      <w:tr>
        <w:trPr>
          <w:trHeight w:val="5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Kwota netto przypadająca na jednego </w:t>
            </w:r>
            <w:r>
              <w:rPr>
                <w:b/>
              </w:rPr>
              <w:t>członka rodzi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400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yżej 400 zł-500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yżej 500zł do 600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yżej 600 zł – 700 z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yżej 700 zł do 800 z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yżej 800 z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NE OSIĄGNIĘC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Konkursy przedmiotowe Małopolskiego Kuratora Oświaty (maksymalnie 20 pk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osiągnięcia ucz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 rejon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nne konkursy; wiedzy, artystyczne i sportowe (maksymalnie 15 pkt)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odzaj osiągnięcia ucz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 ogólno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 wojewód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 powiat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 gmin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ń za jeden konkurs lub zawody uzyskuje punkty za najwyższe osiągnięcie w danym konkursie lub zawodach. W kategorii inne konkursy wiedzy, artystyczne i sportowe liczy się  najwyżej  punktowany wynik ucznia tylko z jednego konkursu. Łączna ilość punktów za inne osiągnięcia nie może przekroczyć 35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śród wszystkich uczniów, którzy złożyli wnioski o przyznanie stypendium tworzona jest lista rankingowa. Stypendium zostanie przyznane tym uczniom, którzy znajdą się na miejscach od 1 do „n” ( gdzie „n” oznacza ilość stypendystów objętych programem stypendialnym na dany rok w danej szkole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286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a dokonana w oparciu o uchwałę zarządu SPON „BEZ BARIER” nr 10/2011 z dnia 10.03.2011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a dokonana w oparciu o uchwałę zarządu SPON „BEZ BARIER” nr 10/2011 z dnia 10.03.2011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dokonana w oparciu o uchwałę zarządu SPON BEZ BARIER nr  5/2013 z dnia 20.06.2013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zbarier.org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36:00Z</dcterms:created>
  <dc:creator>x</dc:creator>
  <dc:description/>
  <cp:keywords/>
  <dc:language>en-US</dc:language>
  <cp:lastModifiedBy>x</cp:lastModifiedBy>
  <cp:lastPrinted>2013-06-19T11:58:00Z</cp:lastPrinted>
  <dcterms:modified xsi:type="dcterms:W3CDTF">2014-06-20T10:23:00Z</dcterms:modified>
  <cp:revision>45</cp:revision>
  <dc:subject>STYPENDIA</dc:subject>
  <dc:title> Regulamin Programu Stypendialnego GIMNAZJALISTA</dc:title>
</cp:coreProperties>
</file>