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1716"/>
      </w:tblGrid>
      <w:tr>
        <w:trPr>
          <w:trHeight w:val="2516" w:hRule="atLeast"/>
        </w:trPr>
        <w:tc>
          <w:tcPr>
            <w:tcW w:w="8203" w:type="dxa"/>
            <w:tcBorders/>
            <w:vAlign w:val="center"/>
          </w:tcPr>
          <w:p>
            <w:pPr>
              <w:pStyle w:val="Heading1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507111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Garamond" w:hAnsi="Garamond" w:cs="Garamond"/>
        </w:rPr>
      </w:pPr>
      <w:r>
        <w:rPr>
          <w:b/>
          <w:sz w:val="26"/>
        </w:rPr>
        <w:t>REGULAMIN</w:t>
      </w:r>
    </w:p>
    <w:p>
      <w:pPr>
        <w:pStyle w:val="Heading1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PROGRAMU STYPENDIALNEGO „INTEGRACJA”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zatwierdzony w dniu 17.06.2014)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 xml:space="preserve">Wstęp </w:t>
      </w:r>
    </w:p>
    <w:p>
      <w:pPr>
        <w:pStyle w:val="Tekstpodstawowy2"/>
        <w:rPr/>
      </w:pPr>
      <w:r>
        <w:rPr/>
        <w:t>Niniejszy regulamin określa zasady funkcjonowania Programu Stypendialnego „INTEGRACJA”, którego celem jest finansowa pomoc uczniom szkół średnich uczącym się i zamieszkałym na terenie gmin: Zakliczyn, Gromnik, Czchów, Pleśna, Brzesko w województwie małopolskim.</w:t>
      </w:r>
    </w:p>
    <w:p>
      <w:pPr>
        <w:pStyle w:val="Normal"/>
        <w:jc w:val="both"/>
        <w:rPr/>
      </w:pPr>
      <w:r>
        <w:rPr/>
        <w:t>Integralnymi elementami niniejszego regulamin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ulamin Pracy  Komisji Kwalifik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zór wniosku o stypen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a ze stypendyst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strukturze organizacyjnej Stowarzyszenia Pomocy Osobom Niepełnosprawnym „BEZ BARIER” tworzy się wydzielony, celowy fundusz o nazwie Program Stypendialny „INTEGRACJA.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gram Zarządzany jest przez Komisję Kwalifika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omisję Kwalifikacyjną powołuje na okres 2 lat Zarząd Stowarzyszenia Pomocy Osobom Niepełnosprawnym „BEZ BARIER” spośród przedstawicieli: samorządów lokalnych, sądu, szkół średnich w powiecie tarnowskim, Biznesu i organizacji pozarząd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sługę administracyjno – finansową Programu sprawują pracownicy Stowarzys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na podstawie złożonych  wniosków zgodnie z Regulaminem Programu Stypendialnego „INTEGRACJA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adzór nad działalnością Programu sprawuje Zarząd Stowarzysz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Osoby uprawnione do  korzystania z pomocy Programu Stypendialnego „INTEGRACJA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 pomocy Programu Stypendialnego „INTEGRACJA” w formie stypendiów korzystać mogą uczniowie szkół średnich zamieszkali i uczący się na terenie powiatu tarnowskiego i brzeskiego: gminy Zakliczyn, Gromnik, Pleśna oraz Czchów w województwie małopolskim, którzy spełniają poniższe warunki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iągają średnią ocen nie mniejszą niż </w:t>
      </w:r>
      <w:r>
        <w:rPr>
          <w:b/>
        </w:rPr>
        <w:t xml:space="preserve">4,4 </w:t>
      </w:r>
      <w:r>
        <w:rPr>
          <w:rStyle w:val="FootnoteCharacters"/>
          <w:rStyle w:val="FootnoteAnchor"/>
          <w:b/>
        </w:rPr>
        <w:footnoteReference w:id="2"/>
      </w:r>
      <w:r>
        <w:rPr/>
        <w:t>na</w:t>
      </w:r>
      <w:r>
        <w:rPr>
          <w:b/>
        </w:rPr>
        <w:t xml:space="preserve"> </w:t>
      </w:r>
      <w:r>
        <w:rPr/>
        <w:t xml:space="preserve">świadectwie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ą finalistami olimpiad przedmiotowych lub mają udokumentowane  inne szczególne osiągnięcia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Uzyskają przynajmniej ocenę dobrą ze sprawowania i otrzymają pozytywną opinię nt. zachowania od wychowawcy w szkol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najdują się w trudnej sytuacji materialnej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o programu stypendialnego Komisja może zakwalifikować dodatkowo  stypendystów niepełnosprawnych uczniów klas ponadgimnazjalnych w ilości nie większej niż 30% w stosunku do ogólnej liczby stypendystów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łożą w terminie do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b/>
        </w:rPr>
        <w:t>31 lipca</w:t>
      </w:r>
      <w:r>
        <w:rPr/>
        <w:t xml:space="preserve"> każdego roku wniosek o przyznanie stypendium w siedzibie Stowarzyszenia SPON ,,BEZ BARIER” przy ul. Tarnowskiej 2 – budynek ośrodka zdrowia w Zakliczyni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programie nie mogą uczestnicz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pracowników Stowarzyszenia Pomocy Osobom Niepełnosprawnym „BEZ BARIER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Komisji Rewizyjnej i Komisji Stypendialnej Stowarzyszenia Pomocy Osobom Niepełnosprawnym „BEZ BARIER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Zarządu Stowarzyszenia Pomocy Osobom Niepełnosprawnym „BEZ BARIER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3.  Zapisy pkt.2.2 nie dotyczą stypendystów niepełnosprawnych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Warunki przyznawania stypendiów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Maksymalną i minimalną wielkość stypendium ustala raz w roku Komisja Kwalifikacyjna uwzględniając możliwości finansowe Progra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Rozstrzygnięcie konkursu następuje do  31  sierpnia każdego ro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w oparciu o następujące kryteria: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wyniki w nauce             60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sytuacja materialna       20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szczególne osiągnięcia 20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um przyznawane jest na okres jednego roku szkoln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zczegółowe warunki dotyczące wypłaty stypendium oraz jego wykorzystania określa umowa pomiędzy Stowarzyszeniem a Stypendyst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apisy pkt. 3.3. nie dotyczą stypendystów niepełnosprawnych.</w:t>
      </w:r>
    </w:p>
    <w:p>
      <w:pPr>
        <w:pStyle w:val="Normal"/>
        <w:rPr/>
      </w:pPr>
      <w:r>
        <w:rPr/>
        <w:t xml:space="preserve"> </w:t>
      </w:r>
      <w:r>
        <w:rPr/>
        <w:t xml:space="preserve">3.7   Komisja kwalifikacyjna ma prawo do szczegółowej weryfikacji budzących wątpliwość dochodów zadeklarowanych i wykazanych w </w:t>
      </w:r>
      <w:r>
        <w:rPr>
          <w:i/>
        </w:rPr>
        <w:t>załączniku nr 1</w:t>
      </w:r>
      <w:r>
        <w:rPr/>
        <w:t xml:space="preserve"> do wniosku o stypendiu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Budżet Programu Stypendialnego „INTEGRACJA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tworzony jest z wpłat i darowizn wnoszonych przez  osoby fizyczne i prawne, krajowe i zagraniczn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gromadzony jest  na rachunku bankowym w Banku Spółdzielczym  w Krakowie O/Zakliczyn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lan wydatków Programu z podziałem na stypendia i obsługę zatwierdza Zarząd Stowarzysz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gram dofinansowany jest przez  Fundację im. Stefana Bator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Wysokość stypendium zależeć będzie od kwoty zebranej na fundusz stypendialny, oraz ilości stypendystów zakwalifikowanych do Programu  Stypendialnego ,,INTEGRACJA”  </w:t>
      </w:r>
    </w:p>
    <w:p>
      <w:pPr>
        <w:pStyle w:val="TextBody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ŁĄCZNIK DO REGULAMINU PROGRAMU STYPENDIALNEGO „INTEGRACJA” rok szk. 2014/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NKTAC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ka                                                              60 % - maksymalnie 6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tuacja rodzinna (materialna)                       20 % - maksymalnie 20 pkt.</w:t>
      </w:r>
    </w:p>
    <w:p>
      <w:pPr>
        <w:pStyle w:val="Normal"/>
        <w:rPr/>
      </w:pPr>
      <w:r>
        <w:rPr>
          <w:sz w:val="22"/>
          <w:szCs w:val="22"/>
        </w:rPr>
        <w:t xml:space="preserve">Inne osiągnięcia                                              20 % - maksymalnie 20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E PUNKT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Wolontariat                                                     maks. 10 pkt </w:t>
      </w:r>
    </w:p>
    <w:p>
      <w:pPr>
        <w:pStyle w:val="Normal"/>
        <w:rPr/>
      </w:pPr>
      <w:r>
        <w:rPr/>
        <w:t>Uczeń technikum                                                        5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UKA</w:t>
      </w:r>
      <w:r>
        <w:rPr>
          <w:sz w:val="22"/>
          <w:szCs w:val="22"/>
        </w:rPr>
        <w:t xml:space="preserve"> – maksymalnie 6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429000</wp:posOffset>
                </wp:positionV>
                <wp:extent cx="3497580" cy="157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rednia ocen ze wszystkich przedmiotów edukacyjny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żej 4,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yżej 4,40,do 4,5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yżej 4,50 do 4,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yżej 4,60 do 4,7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yżej 4,70 do 4,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yżej 4,80 do 4,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yżej 4,90 do 5,0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yżej 5,0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3.8pt;mso-wrap-distance-left:0pt;mso-wrap-distance-right:7.05pt;mso-wrap-distance-top:0pt;mso-wrap-distance-bottom:0pt;margin-top:27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ednia ocen ze wszystkich przedmiotów edukacyjny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żej 4,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yżej 4,40,do 4,50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yżej 4,50 do 4,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yżej 4,60 do 4,70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yżej 4,70 do 4,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yżej 4,80 do 4,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yżej 4,90 do 5,00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yżej 5,00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YTUACJA RODZINNA (MATERIALNA)</w:t>
      </w:r>
      <w:r>
        <w:rPr>
          <w:sz w:val="22"/>
          <w:szCs w:val="22"/>
        </w:rPr>
        <w:t xml:space="preserve"> – maksymalnie 20 pk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NE OSIĄGNIĘCI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ursy; wiedzy, artystyczne i sportowe - maksymalnie 2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siągnięcia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ogólno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wojewód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powia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gmi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p szkol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a wysokości średniej zaproponowana podczas posiedzenia komisji kwalifikacyjnej w dniu 22.08.2013 r. Wprowadzona uchwałą zarządu w dniu 10.04.201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a zaproponowana w dniu 20.02.2013 podczas zebrania komisji kwalifikacyjnej. Zatwierdzona uchwałą zarządu w dniu 7.03.2013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9:00Z</dcterms:created>
  <dc:creator>x</dc:creator>
  <dc:description/>
  <cp:keywords/>
  <dc:language>en-US</dc:language>
  <cp:lastModifiedBy>x</cp:lastModifiedBy>
  <cp:lastPrinted>2013-02-20T09:57:00Z</cp:lastPrinted>
  <dcterms:modified xsi:type="dcterms:W3CDTF">2014-06-17T12:46:00Z</dcterms:modified>
  <cp:revision>22</cp:revision>
  <dc:subject/>
  <dc:title> </dc:title>
</cp:coreProperties>
</file>