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1980"/>
        <w:gridCol w:w="1800"/>
      </w:tblGrid>
      <w:tr>
        <w:trPr>
          <w:trHeight w:val="1845" w:hRule="atLeast"/>
        </w:trPr>
        <w:tc>
          <w:tcPr>
            <w:tcW w:w="3708" w:type="dxa"/>
            <w:tcBorders/>
            <w:vAlign w:val="center"/>
          </w:tcPr>
          <w:p>
            <w:pPr>
              <w:pStyle w:val="Heading1"/>
              <w:spacing w:before="0" w:after="120"/>
              <w:rPr>
                <w:lang w:val="pl-PL" w:eastAsia="pl-PL"/>
              </w:rPr>
            </w:pPr>
            <w:r>
              <w:rPr>
                <w:lang w:val="pl-PL" w:eastAsia="pl-PL"/>
              </w:rPr>
              <w:drawing>
                <wp:inline distT="0" distB="0" distL="0" distR="0">
                  <wp:extent cx="655320" cy="1071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lang w:val="pl-PL" w:eastAsia="pl-PL"/>
              </w:rPr>
              <w:drawing>
                <wp:inline distT="0" distB="0" distL="0" distR="0">
                  <wp:extent cx="1354455" cy="402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1"/>
              <w:spacing w:before="0" w:after="120"/>
              <w:rPr>
                <w:lang w:val="pl-PL" w:eastAsia="pl-PL"/>
              </w:rPr>
            </w:pPr>
            <w:r>
              <w:rPr>
                <w:lang w:val="pl-PL" w:eastAsia="pl-PL"/>
              </w:rPr>
              <w:drawing>
                <wp:inline distT="0" distB="0" distL="0" distR="0">
                  <wp:extent cx="1371600" cy="455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449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lang w:val="pl-PL" w:eastAsia="pl-PL"/>
              </w:rPr>
              <w:drawing>
                <wp:inline distT="0" distB="0" distL="0" distR="0">
                  <wp:extent cx="871220" cy="96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lang w:val="pl-PL" w:eastAsia="pl-PL"/>
              </w:rPr>
              <w:t xml:space="preserve"> </w:t>
            </w:r>
          </w:p>
          <w:p>
            <w:pPr>
              <w:pStyle w:val="Heading1"/>
              <w:spacing w:before="0" w:after="120"/>
              <w:jc w:val="center"/>
              <w:rPr/>
            </w:pPr>
            <w:r>
              <w:rPr>
                <w:rFonts w:cs="Tahoma" w:ascii="Tahoma" w:hAnsi="Tahoma"/>
                <w:lang w:val="pl-PL" w:eastAsia="pl-PL"/>
              </w:rPr>
              <w:t>Gmina Zakliczyn</w:t>
            </w:r>
            <w:r>
              <w:rPr>
                <w:rFonts w:cs="Garamond" w:ascii="Garamond" w:hAnsi="Garamond"/>
                <w:lang w:val="pl-PL" w:eastAsia="pl-PL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1"/>
              <w:spacing w:before="0" w:after="120"/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drawing>
                <wp:inline distT="0" distB="0" distL="0" distR="0">
                  <wp:extent cx="755650" cy="911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 Wojn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Garamond" w:hAnsi="Garamond" w:cs="Garamond"/>
        </w:rPr>
      </w:pPr>
      <w:r>
        <w:rPr>
          <w:szCs w:val="24"/>
        </w:rPr>
        <w:t xml:space="preserve">                                                         </w:t>
      </w:r>
      <w:r>
        <w:rPr>
          <w:b/>
          <w:sz w:val="26"/>
        </w:rPr>
        <w:t>REGULAMIN</w:t>
      </w:r>
    </w:p>
    <w:p>
      <w:pPr>
        <w:pStyle w:val="Heading1"/>
        <w:spacing w:before="0" w:after="120"/>
        <w:jc w:val="center"/>
        <w:rPr>
          <w:b/>
          <w:b/>
          <w:color w:val="FF0000"/>
          <w:sz w:val="26"/>
          <w:lang w:val="pl-PL"/>
        </w:rPr>
      </w:pPr>
      <w:r>
        <w:rPr>
          <w:b/>
          <w:sz w:val="26"/>
        </w:rPr>
        <w:t xml:space="preserve">PROGRAMU STYPENDIALNEGO „AGRAFKA AGORY” </w:t>
      </w:r>
      <w:r>
        <w:rPr>
          <w:b/>
          <w:sz w:val="26"/>
          <w:lang w:val="pl-PL"/>
        </w:rPr>
        <w:t>2015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  <w:lang w:val="pl-PL"/>
        </w:rPr>
      </w:pPr>
      <w:r>
        <w:rPr>
          <w:b/>
          <w:color w:val="FF0000"/>
          <w:sz w:val="26"/>
          <w:lang w:val="pl-PL"/>
        </w:rPr>
      </w:r>
    </w:p>
    <w:p>
      <w:pPr>
        <w:pStyle w:val="Tekstpodstawowy2"/>
        <w:spacing w:before="0" w:after="120"/>
        <w:rPr>
          <w:b/>
          <w:b/>
        </w:rPr>
      </w:pPr>
      <w:r>
        <w:rPr>
          <w:b/>
        </w:rPr>
        <w:t xml:space="preserve">Wstęp </w:t>
      </w:r>
    </w:p>
    <w:p>
      <w:pPr>
        <w:pStyle w:val="Tekstpodstawowy2"/>
        <w:rPr/>
      </w:pPr>
      <w:r>
        <w:rPr/>
        <w:t xml:space="preserve">Niniejszy regulamin określa zasady funkcjonowania Programu Stypendialnego </w:t>
      </w:r>
      <w:r>
        <w:rPr>
          <w:b/>
        </w:rPr>
        <w:t>„AGRAFKA AGORY”</w:t>
      </w:r>
      <w:r>
        <w:rPr/>
        <w:t>, którego celem jest finansowa pomoc studentom studiów w systemie stacjonarnym zamieszkałym na terenie gmin: Zakliczyn, Wojnicz w województwie małopolskim, uczącym się na uczelniach na terenie RP</w:t>
      </w:r>
    </w:p>
    <w:p>
      <w:pPr>
        <w:pStyle w:val="Normal"/>
        <w:jc w:val="both"/>
        <w:rPr/>
      </w:pPr>
      <w:r>
        <w:rPr/>
        <w:t>Integralnymi elementami niniejszego regulamin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gulamin Pracy  Komisji Kwalifika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zór wniosku o stypendium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mowa ze stypendyst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strukturze organizacyjnej Stowarzyszenia Pomocy Osobom Niepełnosprawnym „BEZ BARIER” tworzy się wydzielony, celowy fundusz o nazwie Program Stypendialny ,,AGRAFKA AGORY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rogram Zarządzany jest przez Komisję Kwalifikacyjn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omisję Kwalifikacyjną powołuje na okres 4 lat Zarząd Stowarzyszenia Pomocy Osobom Niepełnosprawnym „BEZ BARIER” spośród przedstawicieli: samorządów lokalnych, sądu, szkół średnich w powiecie tarnowskim, Biznesu i organizacji pozarząd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Obsługę administracyjno – finansową Programu sprawują pracownicy Stowarzysz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na podstawie złożonych  wniosków zgodnie z Regulaminem Programu Stypendialnego „AGRAFKA AGORY”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Nadzór nad działalnością Programu sprawuje Zarząd Stowarzy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b/>
        </w:rPr>
        <w:t>Osoby uprawnione do korzystania z pomocy Programu Stypendialnego „AGRAFKA AGORY”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 pomocy Programu Stypendialnego „AGRAFKA AGORY” w formie stypendiów korzystać mogą studenci zamieszkali na terenie powiatu tarnowskiego i brzeskiego: gminy Zakliczyn, Wojnicz uczący się na uczelniach polskich, w trybie dziennym, którzy spełniają poniższe warunki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Osiągają średnią ocen nie mniejszą niż </w:t>
      </w:r>
      <w:r>
        <w:rPr>
          <w:b/>
        </w:rPr>
        <w:t>4,2</w:t>
      </w:r>
      <w:r>
        <w:rPr/>
        <w:t>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 xml:space="preserve">Mają udokumentowane  inne szczególne osiągnięcia (fakultatywnie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Znajdują się w trudnej sytuacji materialnej (fakultatywnie)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łożą w terminie do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540"/>
        <w:jc w:val="both"/>
        <w:rPr/>
      </w:pPr>
      <w:r>
        <w:rPr>
          <w:b/>
        </w:rPr>
        <w:t xml:space="preserve">30 września </w:t>
      </w:r>
      <w:r>
        <w:rPr/>
        <w:t xml:space="preserve"> wniosek o przyznanie stypendium w siedzibie Stowarzyszenia SPON ,,BEZ BARIER”:32-840 Zakliczyn, ul. Tarnowska 2 – budynek  Ośrodka Zdrowia 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W programie nie mogą uczestnicz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pracowników Stowarzyszenia Pomocy Osobom Niepełnosprawnym „BEZ BARIER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Komisji Rewizyjnej i Komisji Stypendialnej „AGRAFKA AGORY”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dzieci członków Zarządu Stowarzyszenia Pomocy Osobom Niepełnosprawnym „BEZ BARIER”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</w:rPr>
        <w:t>Warunki przyznawania stypendiów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Rozstrzygnięcie konkursu nastąpi do 10 październi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a przyznawane są w oparciu o następujące kryteria: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wyniki w nauce             60%</w:t>
      </w:r>
    </w:p>
    <w:p>
      <w:pPr>
        <w:pStyle w:val="TextBody"/>
        <w:tabs>
          <w:tab w:val="clear" w:pos="708"/>
          <w:tab w:val="left" w:pos="540" w:leader="none"/>
        </w:tabs>
        <w:spacing w:before="0" w:after="120"/>
        <w:ind w:left="1080" w:hanging="540"/>
        <w:jc w:val="both"/>
        <w:rPr/>
      </w:pPr>
      <w:r>
        <w:rPr/>
        <w:t>sytuacja materialna        2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lne osiągnięcia  30%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 </w:t>
      </w:r>
      <w:r>
        <w:rPr/>
        <w:t>Wysokość stypendium wynosi 380 zł miesięcznie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typendium przyznawane jest na okres 9 miesięc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Szczegółowe warunki dotyczące wypłaty stypendium oraz jego wykorzystania określa umowa pomiędzy stowarzyszeniem a  stypendystą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b/>
        </w:rPr>
        <w:t>4.   Budżet Programu Stypendialnego „AGRAFKA AGORY”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tworzony jest z wpłat i darowizn wnoszonych przez  osoby fizyczne i prawne, krajowe i zagraniczne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Kapitał Programu gromadzony jest  na rachunku bankowym w Banku Spółdzielczym  w Krakowie O/Zakliczyn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rogram dofinansowany jest przez Akademię Rozwoju Filantropii w Polsce, Fundację Agory,  SPON „BEZ BARIER”, gminę Zakliczyn i Wojnicz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Wysokość stypendium wynosi 380 zł i będzie wypłacane stypendystom przez okres 9 miesięcy począwszy od października do czerwca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W razie uzyskania dodatkowych środków na realizację programu, Komisja Stypendialna programu „Agrafka Agory” może przyznać dodatkowe stypendia i nagrody dla poszczególnych kandydatów składających aplikację, spełniających kryteria formalne.  </w:t>
      </w:r>
    </w:p>
    <w:p>
      <w:pPr>
        <w:pStyle w:val="TextBody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  <w:u w:val="none"/>
        </w:rPr>
      </w:pPr>
      <w:r>
        <w:rPr>
          <w:sz w:val="26"/>
          <w:u w:val="none"/>
        </w:rPr>
        <w:t>ZAŁĄCZ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  Regulaminu Programu Stypendialnego „AGRAFKA AGORY”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ok akademicki 2015/2016</w:t>
      </w:r>
    </w:p>
    <w:p>
      <w:pPr>
        <w:pStyle w:val="Heading2"/>
        <w:rPr>
          <w:b w:val="false"/>
          <w:b w:val="false"/>
        </w:rPr>
      </w:pPr>
      <w:r>
        <w:rPr/>
        <w:t>PUNKTAC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</w:tblGrid>
      <w:tr>
        <w:trPr>
          <w:trHeight w:val="230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au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  <w:tr>
        <w:trPr>
          <w:trHeight w:val="366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ytuacja rodzi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62" w:hRule="exact"/>
        </w:trPr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nne osiągnię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u w:val="single"/>
        </w:rPr>
        <w:t xml:space="preserve">NAUKA </w:t>
      </w:r>
      <w:r>
        <w:rPr>
          <w:u w:val="single"/>
        </w:rPr>
        <w:t xml:space="preserve">    </w:t>
      </w:r>
      <w:r>
        <w:rPr/>
        <w:t xml:space="preserve">maksymalnie 60 pkt. </w:t>
      </w:r>
    </w:p>
    <w:p>
      <w:pPr>
        <w:pStyle w:val="Normal"/>
        <w:rPr/>
      </w:pPr>
      <w:r>
        <w:rPr/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4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</w:tblGrid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iżej 4,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 – 4,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 – 4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 - 4,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 - 4,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 - 4,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 - 4,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 - 4,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 - 4,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 - 4,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 - 4,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 – 4,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6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 - 4,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 - 4,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 - 4,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 - 4,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3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360" w:hanging="360"/>
        <w:rPr>
          <w:sz w:val="24"/>
          <w:u w:val="none"/>
        </w:rPr>
      </w:pPr>
      <w:r>
        <w:rPr>
          <w:b/>
          <w:sz w:val="24"/>
        </w:rPr>
        <w:t>SYTUACJA RODZINNA</w:t>
      </w:r>
      <w:r>
        <w:rPr>
          <w:sz w:val="24"/>
        </w:rPr>
        <w:t xml:space="preserve">     </w:t>
      </w:r>
      <w:r>
        <w:rPr>
          <w:sz w:val="24"/>
          <w:u w:val="none"/>
        </w:rPr>
        <w:t>maksymalnie 20 pkt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NE OSIĄGNIĘCIA</w:t>
      </w:r>
      <w:r>
        <w:rPr/>
        <w:t xml:space="preserve"> – maksymalnie 30 pkt </w:t>
      </w:r>
    </w:p>
    <w:p>
      <w:pPr>
        <w:pStyle w:val="Normal"/>
        <w:rPr/>
      </w:pPr>
      <w:r>
        <w:rPr/>
        <w:t xml:space="preserve">Wolontariat, dyscypliny artystyczne, naukowe </w:t>
      </w:r>
    </w:p>
    <w:tbl>
      <w:tblPr>
        <w:tblW w:w="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yscypli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dziedzinie sportowej i artystycznej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ontari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dziedzinie nau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27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9:00Z</dcterms:created>
  <dc:creator>x</dc:creator>
  <dc:description/>
  <cp:keywords/>
  <dc:language>en-US</dc:language>
  <cp:lastModifiedBy>.</cp:lastModifiedBy>
  <cp:lastPrinted>2014-10-21T13:58:00Z</cp:lastPrinted>
  <dcterms:modified xsi:type="dcterms:W3CDTF">2015-09-15T08:49:00Z</dcterms:modified>
  <cp:revision>13</cp:revision>
  <dc:subject/>
  <dc:title>  </dc:title>
</cp:coreProperties>
</file>