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ZIEDZINA ZAINTERESOWAŃ   KANDYDATA NA STYPENDYST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U „AGRAFKA AGOR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58" w:hRule="atLeast"/>
          <w:cantSplit w:val="true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ind w:left="454" w:hanging="454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Dziedzina zainteresowań / uzdolnień</w:t>
            </w:r>
          </w:p>
          <w:p>
            <w:pPr>
              <w:pStyle w:val="Heading3"/>
              <w:tabs>
                <w:tab w:val="clear" w:pos="454"/>
              </w:tabs>
              <w:spacing w:before="12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………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2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25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454" w:hanging="454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Plany związane z rozwijaniem swoich uzdolnień (wybór szkoły, dodatkowych kursów, miejsca pracy, pomysł na życie zawodow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480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spacing w:before="120" w:after="0"/>
              <w:ind w:left="-81" w:firstLine="436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ab/>
        <w:tab/>
        <w:tab/>
        <w:t>Podpis kandy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Uwaga: w przypadku niewystarczającej ilości miejsca w rubrykach, opis zainteresowań i planów na przyszłość  można składać na dodatkowym arkuszu.</w:t>
      </w:r>
    </w:p>
    <w:sectPr>
      <w:type w:val="nextPage"/>
      <w:pgSz w:w="11906" w:h="16838"/>
      <w:pgMar w:left="1417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spacing w:lineRule="auto" w:line="360"/>
      <w:ind w:left="454" w:hanging="454"/>
      <w:outlineLvl w:val="2"/>
    </w:pPr>
    <w:rPr>
      <w:rFonts w:ascii="Garamond" w:hAnsi="Garamond" w:cs="Garamond"/>
      <w:b/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2:00Z</dcterms:created>
  <dc:creator>x</dc:creator>
  <dc:description/>
  <cp:keywords/>
  <dc:language>en-US</dc:language>
  <cp:lastModifiedBy>x</cp:lastModifiedBy>
  <cp:lastPrinted>2010-09-09T09:15:00Z</cp:lastPrinted>
  <dcterms:modified xsi:type="dcterms:W3CDTF">2014-09-09T12:41:00Z</dcterms:modified>
  <cp:revision>7</cp:revision>
  <dc:subject/>
  <dc:title>DZIEDZINA ZAINTERESOWAŃ   KANDYDATA NA STYPENDYSTĘ</dc:title>
</cp:coreProperties>
</file>