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Wcicienormaln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RAWOZDANIE FINANSOWE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JEDNOSTEK MIKR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: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TOWARZYSZENIE POMOCY OSOBOM NIEPEŁNOSPRAWNYM </w:t>
      </w:r>
    </w:p>
    <w:p>
      <w:pPr>
        <w:pStyle w:val="Lista2"/>
        <w:ind w:left="643" w:hanging="0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BEZ BARIER”, 32-840 ZAKLICZYN, UL. SPOKOJNA 1</w:t>
      </w:r>
    </w:p>
    <w:p>
      <w:pPr>
        <w:pStyle w:val="Lista2"/>
        <w:ind w:left="643" w:hanging="0"/>
        <w:rPr>
          <w:sz w:val="28"/>
          <w:szCs w:val="28"/>
        </w:rPr>
      </w:pPr>
      <w:r>
        <w:rPr>
          <w:sz w:val="28"/>
          <w:szCs w:val="28"/>
        </w:rPr>
        <w:t>NR KRS: 00000 89541 W REJESTRZE STOWARZYSZEŃ, INNYCH ORGANIZACJI SPOŁECZNYCH I ZAWODOWYCH, FUNDACJI  I PUBLICZNYCH ZAKŁADÓW OPIEKI ZDROWOTNEJ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dnostka trwa nadal.</w:t>
      </w:r>
    </w:p>
    <w:p>
      <w:pPr>
        <w:pStyle w:val="Lista2"/>
        <w:numPr>
          <w:ilvl w:val="0"/>
          <w:numId w:val="1"/>
        </w:numPr>
        <w:rPr/>
      </w:pPr>
      <w:r>
        <w:rPr>
          <w:sz w:val="28"/>
          <w:szCs w:val="28"/>
        </w:rPr>
        <w:t>Przedmiotowe sprawozdanie finansowe obejmuje rok obrotowy od 01.01.2016 r. do 31.12.2016 r.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finansowe zostało sporządzone na podstawie zał. nr 4 do ustawy o rachunkowości (Dz. U.  z 2013 r. poz. 330 z późn. zm.) dla jednostek mikro.</w:t>
      </w:r>
    </w:p>
    <w:p>
      <w:pPr>
        <w:pStyle w:val="Lista2"/>
        <w:numPr>
          <w:ilvl w:val="0"/>
          <w:numId w:val="1"/>
        </w:numPr>
        <w:rPr/>
      </w:pPr>
      <w:r>
        <w:rPr>
          <w:sz w:val="28"/>
          <w:szCs w:val="28"/>
        </w:rPr>
        <w:t xml:space="preserve">Sprawozdanie finansowe sporządzone zostało przy założeniu dalszej kontynuacji działalności.      </w:t>
      </w:r>
    </w:p>
    <w:p>
      <w:pPr>
        <w:pStyle w:val="Lista2"/>
        <w:numPr>
          <w:ilvl w:val="0"/>
          <w:numId w:val="1"/>
        </w:numPr>
        <w:rPr/>
      </w:pPr>
      <w:r>
        <w:rPr>
          <w:sz w:val="28"/>
          <w:szCs w:val="28"/>
        </w:rPr>
        <w:t>Sprawozdanie finansowe zostało sporządzone na podstawie ksiąg rachunkowych prowadzonych w roku obrotowym zgodnie z dokumentacją przyjętych zasad (polityką) rachunkowości ustaloną i wprowadzoną do stosowania postanowieniami uchwały zarządu z dnia 20 stycznia 2002 roku z późn. aktualizacjami. Wzór sprawozdania dla jednostek mikro został wprowadzony uchwałą Zarządu Stowarzyszenia z dnia 18 grudnia 2014 roku  w sprawie przyjęcia uproszczonych zasad sporządzania sprawozdań finansowych przewidzianych dla jednostek mikro.</w:t>
      </w:r>
    </w:p>
    <w:p>
      <w:pPr>
        <w:pStyle w:val="Lista2"/>
        <w:numPr>
          <w:ilvl w:val="0"/>
          <w:numId w:val="1"/>
        </w:numPr>
        <w:rPr/>
      </w:pPr>
      <w:r>
        <w:rPr>
          <w:sz w:val="28"/>
          <w:szCs w:val="28"/>
        </w:rPr>
        <w:t>Metody wyceny aktywów i pasywów oraz ustalania wyniku finansowego.</w:t>
      </w:r>
    </w:p>
    <w:p>
      <w:pPr>
        <w:pStyle w:val="Lista3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i trwałe, środki trwałe w budowie i wartości niematerialne i prawne wycenia się, w zależności od sposobu ich nabycia (wytworzenia) i późniejszego wykorzystania według:</w:t>
      </w:r>
    </w:p>
    <w:p>
      <w:pPr>
        <w:pStyle w:val="Lista4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n nabycia (zakupu),</w:t>
      </w:r>
    </w:p>
    <w:p>
      <w:pPr>
        <w:pStyle w:val="Lista4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sztów wytworzenia,</w:t>
      </w:r>
    </w:p>
    <w:p>
      <w:pPr>
        <w:pStyle w:val="Lista4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ości przeszacowanej, pomniejszonej o odpisy umorzeniowe oraz o ewentualne odpisy z tytułu trwałej utraty ich wartości.</w:t>
      </w:r>
    </w:p>
    <w:p>
      <w:pPr>
        <w:pStyle w:val="Lista3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artości niematerialne i prawne wycenia się oraz dokonuje umorzeń (amortyzacji) w podobny sposób jak środki trwałe.</w:t>
      </w:r>
    </w:p>
    <w:p>
      <w:pPr>
        <w:pStyle w:val="Lista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3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ansowe aktywa trwałe określane przez ustawę jako długoterminowe aktywa finansowe (inwestycje) wycenia się według ceny ich nabycia, pomniejszonej ewentualnie, o odpisy z tytułu trwałej utraty ich wartości.</w:t>
      </w:r>
    </w:p>
    <w:p>
      <w:pPr>
        <w:pStyle w:val="Lista3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riały i towary wycenia się według cen nabycia.</w:t>
      </w:r>
    </w:p>
    <w:p>
      <w:pPr>
        <w:pStyle w:val="Lista3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leżności wycenia się w kwotach wymaganej zapłaty, z zachowaniem zasady ostrożnej wyceny.</w:t>
      </w:r>
    </w:p>
    <w:p>
      <w:pPr>
        <w:pStyle w:val="Lista3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obowiązania Jednostki wycenia się nie rzadziej niż na dzień bilansowy w kwocie wymagającej zapłaty.</w:t>
      </w:r>
    </w:p>
    <w:p>
      <w:pPr>
        <w:pStyle w:val="Lista3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zerwy wycenia się nie rzadziej niż na dzień bilansowy w wiarygodnie uzasadnionej oszacowanej wartości.</w:t>
      </w:r>
    </w:p>
    <w:p>
      <w:pPr>
        <w:pStyle w:val="Lista3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dusze własne Jednostki wycenia się nie rzadziej niż na dzień bilansowy w wartości nominalnej ujmując je w księgach rachunkowych według ich rodzajów i zasad określonych statutem.</w:t>
      </w:r>
    </w:p>
    <w:p>
      <w:pPr>
        <w:pStyle w:val="Lista3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wynik finansowy netto Jednostki składa się:</w:t>
      </w:r>
    </w:p>
    <w:p>
      <w:pPr>
        <w:pStyle w:val="Lista4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 działalności statutowej</w:t>
      </w:r>
    </w:p>
    <w:p>
      <w:pPr>
        <w:pStyle w:val="Lista4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wynik z operacji finansowych</w:t>
      </w:r>
    </w:p>
    <w:p>
      <w:pPr>
        <w:pStyle w:val="Lista4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ik z operacji nadzwyczajnych</w:t>
      </w:r>
    </w:p>
    <w:p>
      <w:pPr>
        <w:pStyle w:val="Lista4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owiązkowe obciążenia wyniku finans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uzupełniające do bilansu:</w:t>
      </w:r>
    </w:p>
    <w:p>
      <w:pPr>
        <w:pStyle w:val="Tekstpodstawowywcity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upełniające dane o aktywach i pasywach</w:t>
      </w:r>
    </w:p>
    <w:p>
      <w:pPr>
        <w:pStyle w:val="Tekstpodstawowywcity2"/>
        <w:ind w:hanging="0"/>
        <w:rPr>
          <w:sz w:val="28"/>
          <w:szCs w:val="28"/>
        </w:rPr>
      </w:pPr>
      <w:r>
        <w:rPr>
          <w:sz w:val="28"/>
          <w:szCs w:val="28"/>
        </w:rPr>
        <w:t>Na aktywa składają się: środki trwałe w wartości netto 836.122,43 zł (budynek 612.268,12 zł, środki trwałe w budowie 223.854,31 zł), roszczenia sporne skierowane na drogę postępowania sądowego w kwocie 781,01 zł, środki pieniężne zgromadzone na rachunku bieżącym i w kasie w kwocie 390.715,21 zł.</w:t>
      </w:r>
    </w:p>
    <w:p>
      <w:pPr>
        <w:pStyle w:val="Tekstpodstawowywcity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łączną sumę pasywów tj. kwotę 1.227.618,65 zł składają się kapitał (fundusz) podstawowy w kwocie 911.816,00 zł, wynik finansowy roku 2016 (nadwyżka  przychodów nad kosztami) w kwocie 315.752,33 zł, zobowiązania bieżące w kwocie 50,32 zł. </w:t>
      </w:r>
    </w:p>
    <w:p>
      <w:pPr>
        <w:pStyle w:val="Tekstpodstawowywcity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ja o strukturze zrealizowanych przychodów ze wskazaniem źródeł w zł i gr.</w:t>
      </w:r>
    </w:p>
    <w:p>
      <w:pPr>
        <w:pStyle w:val="Lista2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a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437"/>
        <w:gridCol w:w="1420"/>
        <w:gridCol w:w="1400"/>
        <w:gridCol w:w="1385"/>
      </w:tblGrid>
      <w:tr>
        <w:trPr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 za rok: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zedni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otowy</w:t>
            </w:r>
          </w:p>
        </w:tc>
      </w:tr>
      <w:tr>
        <w:trPr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struktu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struktury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Przychody razem </w:t>
            </w: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.107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.274,3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Przychody działalności statutowej nieodpłatnej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.266,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.340,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zostałe przychody operacyjne (sprzedaż środka trwałeg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rzychody finansow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33,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a łączną sumę przychodów działalności statutowej nieodpłatnej roku 2016 składają się następujące kwoty (instytucja i wysokość przekazanych środków):</w:t>
      </w:r>
    </w:p>
    <w:p>
      <w:pPr>
        <w:pStyle w:val="Lista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Starostwo Powiatowe w Tarnowie – 150.100,00 zł w tym: </w:t>
        <w:br/>
        <w:t xml:space="preserve"> 147.600,00 zł - prowadzenie placówek wsparcia dziennego, </w:t>
        <w:br/>
        <w:t>2.500,00 zł - dofinansowanie do imprezy mikołajkowej</w:t>
      </w:r>
    </w:p>
    <w:p>
      <w:pPr>
        <w:pStyle w:val="Lista2"/>
        <w:numPr>
          <w:ilvl w:val="0"/>
          <w:numId w:val="4"/>
        </w:numPr>
        <w:rPr/>
      </w:pPr>
      <w:r>
        <w:rPr>
          <w:sz w:val="28"/>
          <w:szCs w:val="28"/>
        </w:rPr>
        <w:t>Urząd Miasta i Gminy w Zakliczynie – 91.880,00 zł</w:t>
      </w:r>
    </w:p>
    <w:p>
      <w:pPr>
        <w:pStyle w:val="Lista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rząd Miasta i Gminy w Wojniczu – 5.000,00 zł</w:t>
      </w:r>
    </w:p>
    <w:p>
      <w:pPr>
        <w:pStyle w:val="Lista2"/>
        <w:numPr>
          <w:ilvl w:val="0"/>
          <w:numId w:val="4"/>
        </w:numPr>
        <w:rPr/>
      </w:pPr>
      <w:r>
        <w:rPr>
          <w:sz w:val="28"/>
          <w:szCs w:val="28"/>
        </w:rPr>
        <w:t xml:space="preserve">Fundacja Akademia Rozwoju Filantropii w Warszawie – 3.420,00 zł </w:t>
      </w:r>
    </w:p>
    <w:p>
      <w:pPr>
        <w:pStyle w:val="Lista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Bank Żywności w Krakowie (żywność dla najuboższych) – 131.468,47 zł </w:t>
      </w:r>
    </w:p>
    <w:p>
      <w:pPr>
        <w:pStyle w:val="Lista2"/>
        <w:numPr>
          <w:ilvl w:val="0"/>
          <w:numId w:val="4"/>
        </w:numPr>
        <w:rPr/>
      </w:pPr>
      <w:r>
        <w:rPr>
          <w:sz w:val="28"/>
          <w:szCs w:val="28"/>
        </w:rPr>
        <w:t>Wpłaty z 1 % podatku –  444.721,77 zł</w:t>
      </w:r>
    </w:p>
    <w:p>
      <w:pPr>
        <w:pStyle w:val="Lista2"/>
        <w:numPr>
          <w:ilvl w:val="0"/>
          <w:numId w:val="4"/>
        </w:numPr>
        <w:rPr/>
      </w:pPr>
      <w:r>
        <w:rPr>
          <w:sz w:val="28"/>
          <w:szCs w:val="28"/>
        </w:rPr>
        <w:t>Składki członkowskie –1.032,00 zł</w:t>
      </w:r>
    </w:p>
    <w:p>
      <w:pPr>
        <w:pStyle w:val="Lista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rowizny – 14.156,08 zł</w:t>
      </w:r>
    </w:p>
    <w:p>
      <w:pPr>
        <w:pStyle w:val="Lista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biórki publiczne – 23.562,19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ącznie: 865.340,51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3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ruktura kosztów działalności statutowej w zł i gr.</w:t>
      </w:r>
    </w:p>
    <w:p>
      <w:pPr>
        <w:pStyle w:val="Lista3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440"/>
        <w:gridCol w:w="1400"/>
        <w:gridCol w:w="1402"/>
      </w:tblGrid>
      <w:tr>
        <w:trPr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szty za rok: 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zedni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otowy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struktu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struktur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Koszty razem </w:t>
            </w:r>
            <w:r>
              <w:rPr>
                <w:sz w:val="28"/>
                <w:szCs w:val="28"/>
              </w:rPr>
              <w:t>z teg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.787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.521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Koszty realizacji zadań statutowych (nieodpłatny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.542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.265,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Koszty ogólno-administr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2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6,6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ozostałe koszty działalności statu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Koszty finansowe działalności statu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2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ne o funduszu statutowym.</w:t>
      </w:r>
    </w:p>
    <w:p>
      <w:pPr>
        <w:pStyle w:val="Lista2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Wynik finansowy (nadwyżka przychodów nad kosztami) za rok obrotowy 2016 zostanie przekazany na zwiększenie funduszu statutowego stowarzyszen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Zakliczyn, ……………..                           Podpisy członków Zarządu:</w:t>
      </w:r>
    </w:p>
    <w:p>
      <w:pPr>
        <w:pStyle w:val="TextBody"/>
        <w:rPr/>
      </w:pPr>
      <w:r>
        <w:rPr/>
        <w:t xml:space="preserve">(miejsce i data sporządzenia)                    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1. Jerzy Woźniak - prezes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2. Bogdan Litwa - wiceprezes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>3. Joanna Mleczko - skarbnik 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                 4. Andrzej Szczepański - sekretarz ........................</w:t>
      </w:r>
    </w:p>
    <w:p>
      <w:pPr>
        <w:pStyle w:val="TextBody"/>
        <w:rPr/>
      </w:pPr>
      <w:r>
        <w:rPr/>
        <w:t xml:space="preserve"> </w:t>
      </w:r>
      <w:r>
        <w:rPr/>
        <w:t>(imię, nazwisko i podpis osoby</w:t>
      </w:r>
    </w:p>
    <w:p>
      <w:pPr>
        <w:pStyle w:val="TextBodyIndent"/>
        <w:rPr/>
      </w:pPr>
      <w:r>
        <w:rPr/>
        <w:t>sporządzającej)</w:t>
        <w:tab/>
        <w:tab/>
        <w:tab/>
        <w:t xml:space="preserve">           5. Irena Kwiek – członek ……………….………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51:00Z</dcterms:created>
  <dc:creator>nzoz</dc:creator>
  <dc:description/>
  <cp:keywords/>
  <dc:language>en-US</dc:language>
  <cp:lastModifiedBy>.</cp:lastModifiedBy>
  <cp:lastPrinted>2017-03-02T08:34:00Z</cp:lastPrinted>
  <dcterms:modified xsi:type="dcterms:W3CDTF">2017-03-02T08:13:00Z</dcterms:modified>
  <cp:revision>188</cp:revision>
  <dc:subject/>
  <dc:title>STOWARZYSZENIE POMOCY </dc:title>
</cp:coreProperties>
</file>