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980"/>
        <w:gridCol w:w="1800"/>
      </w:tblGrid>
      <w:tr>
        <w:trPr>
          <w:trHeight w:val="1845" w:hRule="atLeast"/>
        </w:trPr>
        <w:tc>
          <w:tcPr>
            <w:tcW w:w="3708" w:type="dxa"/>
            <w:tcBorders/>
            <w:vAlign w:val="center"/>
          </w:tcPr>
          <w:p>
            <w:pPr>
              <w:pStyle w:val="Heading1"/>
              <w:spacing w:before="0" w:after="120"/>
              <w:rPr>
                <w:lang w:val="pl-PL" w:eastAsia="pl-PL"/>
              </w:rPr>
            </w:pPr>
            <w:r>
              <w:rPr>
                <w:lang w:val="pl-PL" w:eastAsia="pl-PL"/>
              </w:rPr>
              <w:drawing>
                <wp:inline distT="0" distB="0" distL="0" distR="0">
                  <wp:extent cx="65532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pl-PL" w:eastAsia="pl-PL"/>
              </w:rPr>
              <w:drawing>
                <wp:inline distT="0" distB="0" distL="0" distR="0">
                  <wp:extent cx="135445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1"/>
              <w:spacing w:before="0" w:after="120"/>
              <w:rPr>
                <w:lang w:val="pl-PL" w:eastAsia="pl-PL"/>
              </w:rPr>
            </w:pPr>
            <w:r>
              <w:rPr>
                <w:lang w:val="pl-PL" w:eastAsia="pl-PL"/>
              </w:rPr>
              <w:drawing>
                <wp:inline distT="0" distB="0" distL="0" distR="0">
                  <wp:extent cx="1371600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449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lang w:val="pl-PL" w:eastAsia="pl-PL"/>
              </w:rPr>
              <w:drawing>
                <wp:inline distT="0" distB="0" distL="0" distR="0">
                  <wp:extent cx="871220" cy="96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lang w:val="pl-PL" w:eastAsia="pl-PL"/>
              </w:rPr>
              <w:t xml:space="preserve"> </w:t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 w:eastAsia="pl-PL"/>
              </w:rPr>
              <w:t>Gmina Zakliczyn</w:t>
            </w:r>
            <w:r>
              <w:rPr>
                <w:rFonts w:cs="Garamond" w:ascii="Garamond" w:hAnsi="Garamond"/>
                <w:lang w:val="pl-PL" w:eastAsia="pl-PL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before="0" w:after="120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drawing>
                <wp:inline distT="0" distB="0" distL="0" distR="0">
                  <wp:extent cx="755650" cy="911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 Wojn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Garamond" w:hAnsi="Garamond" w:cs="Garamond"/>
        </w:rPr>
      </w:pPr>
      <w:r>
        <w:rPr>
          <w:szCs w:val="24"/>
        </w:rPr>
        <w:t xml:space="preserve">                                                         </w:t>
      </w:r>
      <w:r>
        <w:rPr>
          <w:b/>
          <w:sz w:val="26"/>
        </w:rPr>
        <w:t>REGULAMIN</w:t>
      </w:r>
    </w:p>
    <w:p>
      <w:pPr>
        <w:pStyle w:val="Heading1"/>
        <w:spacing w:before="0" w:after="120"/>
        <w:jc w:val="center"/>
        <w:rPr>
          <w:b/>
          <w:b/>
          <w:color w:val="FF0000"/>
          <w:sz w:val="26"/>
          <w:lang w:val="pl-PL"/>
        </w:rPr>
      </w:pPr>
      <w:r>
        <w:rPr>
          <w:b/>
          <w:sz w:val="26"/>
        </w:rPr>
        <w:t xml:space="preserve">PROGRAMU STYPENDIALNEGO „AGRAFKA AGORY” </w:t>
      </w:r>
      <w:r>
        <w:rPr>
          <w:b/>
          <w:sz w:val="26"/>
          <w:lang w:val="pl-PL"/>
        </w:rPr>
        <w:t>2017</w:t>
      </w:r>
    </w:p>
    <w:p>
      <w:pPr>
        <w:pStyle w:val="Normal"/>
        <w:spacing w:before="0" w:after="120"/>
        <w:jc w:val="both"/>
        <w:rPr>
          <w:b/>
          <w:b/>
          <w:color w:val="FF0000"/>
          <w:sz w:val="26"/>
          <w:lang w:val="pl-PL"/>
        </w:rPr>
      </w:pPr>
      <w:r>
        <w:rPr>
          <w:b/>
          <w:color w:val="FF0000"/>
          <w:sz w:val="26"/>
          <w:lang w:val="pl-PL"/>
        </w:rPr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 xml:space="preserve">Wstęp </w:t>
      </w:r>
    </w:p>
    <w:p>
      <w:pPr>
        <w:pStyle w:val="Tekstpodstawowy2"/>
        <w:rPr/>
      </w:pPr>
      <w:r>
        <w:rPr/>
        <w:t xml:space="preserve">Niniejszy regulamin określa zasady funkcjonowania Programu Stypendialnego </w:t>
      </w:r>
      <w:r>
        <w:rPr>
          <w:b/>
        </w:rPr>
        <w:t>„AGRAFKA AGORY”</w:t>
      </w:r>
      <w:r>
        <w:rPr/>
        <w:t>, którego celem jest finansowa pomoc studentom studiów w systemie stacjonarnym zamieszkałym na terenie gmin: Zakliczyn, Wojnicz w województwie małopolskim, uczącym się na uczelniach na terenie RP</w:t>
      </w:r>
    </w:p>
    <w:p>
      <w:pPr>
        <w:pStyle w:val="Normal"/>
        <w:jc w:val="both"/>
        <w:rPr/>
      </w:pPr>
      <w:r>
        <w:rPr/>
        <w:t>Integralnymi elementami niniejszego regulamin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ulamin Pracy  Komisji Kwalifik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zór wniosku o stypendiu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a ze stypendyst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strukturze organizacyjnej Stowarzyszenia Pomocy Osobom Niepełnosprawnym „BEZ BARIER” tworzy się wydzielony, celowy fundusz o nazwie Program Stypendialny ,,AGRAFKA AGORY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gram Zarządzany jest przez Komisję Kwalifika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omisję Kwalifikacyjną powołuje na okres 4 lat Zarząd Stowarzyszenia Pomocy Osobom Niepełnosprawnym „BEZ BARIER” spośród przedstawicieli: samorządów lokalnych, sądu, szkół średnich w powiecie tarnowskim, Biznesu i organizacji pozarząd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sługę administracyjno – finansową Programu sprawują pracownicy Stowarzys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na podstawie złożonych  wniosków zgodnie z Regulaminem Programu Stypendialnego „AGRAFKA AGORY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adzór nad działalnością Programu sprawuje Zarząd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Osoby uprawnione do korzystania z pomocy Programu Stypendialnego „AGRAFKA AGORY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 pomocy Programu Stypendialnego „AGRAFKA AGORY” w formie stypendiów korzystać mogą studenci zamieszkali na terenie powiatu tarnowskiego: gminy Zakliczyn, Wojnicz uczący się na uczelniach polskich, w trybie dziennym, którzy spełniają poniższe warunki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iągają średnią ocen nie mniejszą niż </w:t>
      </w:r>
      <w:r>
        <w:rPr>
          <w:b/>
        </w:rPr>
        <w:t>4,2</w:t>
      </w:r>
      <w:r>
        <w:rPr/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 xml:space="preserve">Mają udokumentowane  inne szczególne osiągnięcia (fakultatywnie, punktowane)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Znajdują się w trudnej sytuacji materialnej (fakultatywnie, punktowane)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łożą w terminie do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b/>
        </w:rPr>
        <w:t xml:space="preserve">29 września </w:t>
      </w:r>
      <w:r>
        <w:rPr/>
        <w:t xml:space="preserve"> wniosek o przyznanie stypendium w siedzibie Stowarzyszenia SPON ,,BEZ BARIER”:32-840 Zakliczyn, ul. Tarnowska 2 – budynek  Ośrodka Zdrowia 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programie nie mogą uczestnicz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pracowników Stowarzyszenia Pomocy Osobom Niepełnosprawnym „BEZ BARIER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Komisji Rewizyjnej i Komisji Stypendialnej „AGRAFKA AGORY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Zarządu Stowarzyszenia Pomocy Osobom Niepełnosprawnym „BEZ BARIER”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Warunki przyznawania stypendiów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Rozstrzygnięcie konkursu nastąpi do 10 październi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w oparciu o następujące kryteria: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wyniki w nauce             60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sytuacja materialna        20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zczególne osiągnięcia  30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Wysokość stypendium wynosi 380 zł miesięczni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um przyznawane jest na okres 9 miesięc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zczegółowe warunki dotyczące wypłaty stypendium oraz jego wykorzystania określa umowa pomiędzy stowarzyszeniem a  stypendystą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/>
        </w:rPr>
        <w:t>4.   Budżet Programu Stypendialnego „AGRAFKA AGORY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tworzony jest z wpłat i darowizn wnoszonych przez  osoby fizyczne i prawne, krajowe i zagraniczn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gromadzony jest  na rachunku bankowym w Banku Spółdzielczym  w Krakowie O/Zakliczyn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rogram dofinansowany jest przez Akademię Rozwoju Filantropii w Polsce, Fundację Agory,  SPON „BEZ BARIER”, gminę Zakliczyn i Wojnicz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Wysokość stypendium wynosi 380 zł i będzie wypłacane stypendystom przez okres 9 miesięcy począwszy od października do czerwca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W razie uzyskania dodatkowych środków na realizację programu, Komisja Stypendialna programu „Agrafka Agory” może przyznać dodatkowe stypendia i nagrody dla poszczególnych kandydatów składających aplikację, spełniających kryteria formalne.  </w:t>
      </w:r>
    </w:p>
    <w:p>
      <w:pPr>
        <w:pStyle w:val="TextBody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u w:val="none"/>
        </w:rPr>
      </w:pPr>
      <w:r>
        <w:rPr>
          <w:sz w:val="26"/>
          <w:u w:val="none"/>
        </w:rPr>
        <w:t>ZAŁĄCZ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  Regulaminu Programu Stypendialnego „AGRAFKA AGORY”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k akademicki 2017/2018</w:t>
      </w:r>
    </w:p>
    <w:p>
      <w:pPr>
        <w:pStyle w:val="Heading2"/>
        <w:rPr>
          <w:b w:val="false"/>
          <w:b w:val="false"/>
        </w:rPr>
      </w:pPr>
      <w:r>
        <w:rPr/>
        <w:t>PUNKT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>
          <w:trHeight w:val="23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au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366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ytuacja rodzi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62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nne osiągnię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 xml:space="preserve">NAUKA </w:t>
      </w:r>
      <w:r>
        <w:rPr>
          <w:u w:val="single"/>
        </w:rPr>
        <w:t xml:space="preserve">    </w:t>
      </w:r>
      <w:r>
        <w:rPr/>
        <w:t xml:space="preserve">maksymalnie 60 pkt. </w:t>
      </w:r>
    </w:p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>
          <w:trHeight w:val="4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276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żej 4,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 – 4,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 – 4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 - 4,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 - 4,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 - 4,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 - 4,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 - 4,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 - 4,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 - 4,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 - 4,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 – 4,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 - 4,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 - 4,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 - 4,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 - 4,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3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60" w:hanging="360"/>
        <w:rPr>
          <w:sz w:val="24"/>
          <w:u w:val="none"/>
        </w:rPr>
      </w:pPr>
      <w:r>
        <w:rPr>
          <w:b/>
          <w:sz w:val="24"/>
        </w:rPr>
        <w:t>SYTUACJA RODZINNA</w:t>
      </w:r>
      <w:r>
        <w:rPr>
          <w:sz w:val="24"/>
        </w:rPr>
        <w:t xml:space="preserve">     </w:t>
      </w:r>
      <w:r>
        <w:rPr>
          <w:sz w:val="24"/>
          <w:u w:val="none"/>
        </w:rPr>
        <w:t>maksymalnie 20 pkt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NE OSIĄGNIĘCIA</w:t>
      </w:r>
      <w:r>
        <w:rPr/>
        <w:t xml:space="preserve"> – maksymalnie 30 pkt </w:t>
      </w:r>
    </w:p>
    <w:p>
      <w:pPr>
        <w:pStyle w:val="Normal"/>
        <w:rPr/>
      </w:pPr>
      <w:r>
        <w:rPr/>
        <w:t xml:space="preserve">Wolontariat, dyscypliny artystyczne, naukowe 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scypl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dziedzinie sportowej i artystycznej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ontari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dziedzinie nau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7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9:00Z</dcterms:created>
  <dc:creator>x</dc:creator>
  <dc:description/>
  <cp:keywords/>
  <dc:language>en-US</dc:language>
  <cp:lastModifiedBy>.</cp:lastModifiedBy>
  <cp:lastPrinted>2014-10-21T13:58:00Z</cp:lastPrinted>
  <dcterms:modified xsi:type="dcterms:W3CDTF">2017-09-12T08:45:00Z</dcterms:modified>
  <cp:revision>18</cp:revision>
  <dc:subject/>
  <dc:title>  </dc:title>
</cp:coreProperties>
</file>