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8937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ind w:firstLine="900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4033520" cy="877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32-840 Zakliczyn, ul. Spokojna 1, tel.: 14 66-53-999, www.bezbarier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62pt;mso-wrap-distance-left:9.05pt;mso-wrap-distance-right:9.05pt;mso-wrap-distance-top:0pt;mso-wrap-distance-bottom:0pt;margin-top:0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120"/>
                        <w:ind w:firstLine="900"/>
                        <w:rPr>
                          <w:rFonts w:ascii="Garamond" w:hAnsi="Garamond" w:cs="Garamond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</w:rPr>
                        <w:drawing>
                          <wp:inline distT="0" distB="0" distL="0" distR="0">
                            <wp:extent cx="4033520" cy="877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32-840 Zakliczyn, ul. Spokojna 1, tel.: 14 66-53-999, www.bezbarier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/>
        <w:tab/>
        <w:tab/>
        <w:tab/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ind w:left="6372" w:hanging="0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           </w:t>
      </w:r>
      <w:r>
        <w:rPr>
          <w:rFonts w:cs="Garamond" w:ascii="Garamond" w:hAnsi="Garamond"/>
          <w:vertAlign w:val="superscript"/>
        </w:rPr>
        <w:t>(miejscowość, data)</w:t>
      </w:r>
    </w:p>
    <w:p>
      <w:pPr>
        <w:pStyle w:val="Normal"/>
        <w:jc w:val="both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</w:t>
      </w:r>
    </w:p>
    <w:p>
      <w:pPr>
        <w:pStyle w:val="Normal"/>
        <w:spacing w:lineRule="auto" w:line="480"/>
        <w:ind w:left="708" w:firstLine="708"/>
        <w:jc w:val="both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imię i nazwisko)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</w:t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vertAlign w:val="superscript"/>
        </w:rPr>
        <w:t xml:space="preserve">    </w:t>
      </w:r>
      <w:r>
        <w:rPr>
          <w:rFonts w:cs="Garamond" w:ascii="Garamond" w:hAnsi="Garamond"/>
          <w:vertAlign w:val="superscript"/>
        </w:rPr>
        <w:t>(adres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ing2"/>
        <w:spacing w:before="120" w:after="0"/>
        <w:ind w:left="2127"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before="120" w:after="0"/>
        <w:ind w:left="2127" w:firstLine="709"/>
        <w:rPr/>
      </w:pPr>
      <w:r>
        <w:rPr/>
        <w:t>OŚWIADCZENI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both"/>
        <w:rPr/>
      </w:pPr>
      <w:r>
        <w:rPr/>
        <w:t>Oświadczam, że wyrażam zgodę na przetwarzanie przez Stowarzyszenie Pomocy Osobom Niepełnosprawnym ,, BEZ BARIER” z siedzibą w Zakliczynie przy ul. Tarnowska 2, aktualnie i w przyszłości, moich danych osobowych zawartych w administrowanym przez                SPON ,,BEZ BARIER” zbiorze danych osobowych dla celów prowadzonej przez niego działalności statutowej.</w:t>
      </w:r>
    </w:p>
    <w:p>
      <w:pPr>
        <w:pStyle w:val="Normal"/>
        <w:jc w:val="both"/>
        <w:rPr/>
      </w:pPr>
      <w:r>
        <w:rPr/>
        <w:t>Jednocześnie potwierdzam, że zostałam/em poinformowana/y o przysługujących mi prawach, a w szczególności o możliwości wglądu do moich danych osobowych i możliwości ich poprawiania, a także o adresie siedziby i pełnej nazwie Stowarzyszenia oraz o celu zbierania danych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Wyrażam/nie wyrażam*</w:t>
      </w:r>
      <w:r>
        <w:rPr/>
        <w:t xml:space="preserve"> zgodę na publikację zdjęć z moim wizerunkiem przez                 SPON „BEZ BARIER” w celach promocji i informacji o programie „AGRAFKA AGORY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 . . . . . . . . . . . . . . . . . . . . . . .</w:t>
        <w:tab/>
        <w:tab/>
        <w:tab/>
        <w:tab/>
        <w:tab/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>podpis kandydata na stypendystę</w:t>
        <w:tab/>
        <w:tab/>
        <w:tab/>
        <w:tab/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niepotrzebne proszę skreślić</w:t>
      </w:r>
    </w:p>
    <w:sectPr>
      <w:footerReference w:type="default" r:id="rId4"/>
      <w:type w:val="nextPage"/>
      <w:pgSz w:w="11906" w:h="16838"/>
      <w:pgMar w:left="1418" w:right="851" w:gutter="454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12:00Z</dcterms:created>
  <dc:creator>NZOZ Centrum Zdrowia</dc:creator>
  <dc:description/>
  <cp:keywords/>
  <dc:language>en-US</dc:language>
  <cp:lastModifiedBy>.</cp:lastModifiedBy>
  <cp:lastPrinted>2014-07-18T14:35:00Z</cp:lastPrinted>
  <dcterms:modified xsi:type="dcterms:W3CDTF">2017-09-12T12:53:00Z</dcterms:modified>
  <cp:revision>15</cp:revision>
  <dc:subject/>
  <dc:title>                            </dc:title>
</cp:coreProperties>
</file>