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„AGRAFKA AGORY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……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iejsce i data                     </w:t>
        <w:tab/>
        <w:tab/>
        <w:tab/>
        <w:t xml:space="preserve">                                     Podpis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waga: w przypadku niewystarczającej ilości miejsca w rubrykach, opis zainteresowań i planów na przyszłość  można składać na dodatkowym arkuszu.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12:00Z</dcterms:created>
  <dc:creator>x</dc:creator>
  <dc:description/>
  <cp:keywords/>
  <dc:language>en-US</dc:language>
  <cp:lastModifiedBy>.</cp:lastModifiedBy>
  <cp:lastPrinted>2010-09-09T09:15:00Z</cp:lastPrinted>
  <dcterms:modified xsi:type="dcterms:W3CDTF">2016-09-08T06:58:00Z</dcterms:modified>
  <cp:revision>10</cp:revision>
  <dc:subject/>
  <dc:title>DZIEDZINA ZAINTERESOWAŃ   KANDYDATA NA STYPENDYSTĘ</dc:title>
</cp:coreProperties>
</file>