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504"/>
        <w:gridCol w:w="2599"/>
      </w:tblGrid>
      <w:tr>
        <w:trPr>
          <w:trHeight w:val="198" w:hRule="atLeast"/>
        </w:trPr>
        <w:tc>
          <w:tcPr>
            <w:tcW w:w="4214" w:type="dxa"/>
            <w:tcBorders/>
            <w:vAlign w:val="center"/>
          </w:tcPr>
          <w:p>
            <w:pPr>
              <w:pStyle w:val="Heading1"/>
              <w:spacing w:before="0" w:after="12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87"/>
        <w:gridCol w:w="3456"/>
        <w:gridCol w:w="1911"/>
      </w:tblGrid>
      <w:tr>
        <w:trPr>
          <w:trHeight w:val="183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2009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Gmina Zakliczyn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305" cy="814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056765" cy="582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55650" cy="775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Gmina Wojnic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32" w:firstLine="708"/>
        <w:rPr>
          <w:rFonts w:ascii="Garamond" w:hAnsi="Garamond" w:cs="Garamond"/>
        </w:rPr>
      </w:pPr>
      <w:r>
        <w:rPr>
          <w:b/>
          <w:sz w:val="26"/>
        </w:rPr>
        <w:t>REGULAMIN</w:t>
      </w:r>
    </w:p>
    <w:p>
      <w:pPr>
        <w:pStyle w:val="Heading1"/>
        <w:spacing w:before="0" w:after="120"/>
        <w:jc w:val="center"/>
        <w:rPr>
          <w:b/>
          <w:b/>
          <w:color w:val="FF0000"/>
          <w:sz w:val="26"/>
          <w:lang w:val="pl-PL"/>
        </w:rPr>
      </w:pPr>
      <w:r>
        <w:rPr>
          <w:b/>
          <w:sz w:val="26"/>
        </w:rPr>
        <w:t xml:space="preserve">PROGRAMU STYPENDIALNEGO „AGRAFKA </w:t>
      </w:r>
      <w:r>
        <w:rPr>
          <w:b/>
          <w:sz w:val="26"/>
          <w:lang w:val="pl-PL"/>
        </w:rPr>
        <w:t>BEZ BARIER</w:t>
      </w:r>
      <w:r>
        <w:rPr>
          <w:b/>
          <w:sz w:val="26"/>
        </w:rPr>
        <w:t xml:space="preserve">” </w:t>
      </w:r>
    </w:p>
    <w:p>
      <w:pPr>
        <w:pStyle w:val="Tekstpodstawowy2"/>
        <w:spacing w:before="0" w:after="120"/>
        <w:rPr>
          <w:b/>
          <w:b/>
        </w:rPr>
      </w:pPr>
      <w:r>
        <w:rPr>
          <w:b/>
        </w:rPr>
        <w:t xml:space="preserve">Wstęp </w:t>
      </w:r>
    </w:p>
    <w:p>
      <w:pPr>
        <w:pStyle w:val="Tekstpodstawowy2"/>
        <w:rPr/>
      </w:pPr>
      <w:r>
        <w:rPr/>
        <w:t xml:space="preserve">Niniejszy regulamin określa zasady funkcjonowania Programu Stypendialnego </w:t>
      </w:r>
      <w:r>
        <w:rPr>
          <w:b/>
        </w:rPr>
        <w:t>„AGRAFKA BEZ BARIER”</w:t>
      </w:r>
      <w:r>
        <w:rPr/>
        <w:t>, którego celem jest finansowa pomoc studentom studiów w systemie stacjonarnym zamieszkałym na terenie gmin: Zakliczyn, Wojnicz w województwie małopolskim, uczącym się na uczelniach na terenie RP</w:t>
      </w:r>
    </w:p>
    <w:p>
      <w:pPr>
        <w:pStyle w:val="Normal"/>
        <w:jc w:val="both"/>
        <w:rPr/>
      </w:pPr>
      <w:r>
        <w:rPr/>
        <w:t>Integralnymi elementami niniejszego regulaminu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egulamin Pracy  Komisji Kwalifikacyj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zór wniosku o stypendi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mowa ze stypendyst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W strukturze organizacyjnej Stowarzyszenia Pomocy Osobom Niepełnosprawnym „BEZ BARIER” tworzy się wydzielony, celowy fundusz o nazwie Program Stypendialny ,,AGRAFKA BEZ BARIER”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ogram Zarządzany jest przez Komisję Kwalifikacyjn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Komisję Kwalifikacyjną powołuje na okres 4 lat Zarząd Stowarzyszenia Pomocy Osobom Niepełnosprawnym „BEZ BARIER” spośród przedstawicieli: samorządów lokalnych, sądu, szkół średnich w powiecie tarnowskim, biznesu i organizacji pozarząd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Obsługę administracyjno – finansową Programu sprawują pracownicy Stowarzys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ypendia przyznawane są na podstawie złożonych  wniosków zgodnie z Regulaminem Programu Stypendialnego „AGRAFKA BEZ BARIER”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Nadzór nad działalnością Programu sprawuje Zarząd Stowarzy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>Osoby uprawnione do  korzystania z pomocy Programu Stypendialnego „AGRAFKA BEZ BARIER”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 pomocy Programu Stypendialnego „AGRAFKA BEZ BARIER” w formie stypendiów korzystać mogą studenci zamieszkali na terenie powiatu tarnowskiego: gminy Zakliczyn, Wojnicz uczący się na uczelniach polskich, w trybie dziennym, którzy spełniają poniższe warunki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Osiągają średnią ocen nie mniejszą niż </w:t>
      </w:r>
      <w:r>
        <w:rPr>
          <w:b/>
        </w:rPr>
        <w:t>4,2</w:t>
      </w:r>
      <w:r>
        <w:rPr/>
        <w:t>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 </w:t>
      </w:r>
      <w:r>
        <w:rPr/>
        <w:t xml:space="preserve">Mają udokumentowane  inne szczególne osiągnięcia (fakultatywnie)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Znajdują się w trudnej sytuacji materialnej (fakultatywnie)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łożą w terminie do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/>
      </w:pPr>
      <w:r>
        <w:rPr>
          <w:b/>
        </w:rPr>
        <w:t>22 października</w:t>
      </w:r>
      <w:r>
        <w:rPr/>
        <w:t xml:space="preserve"> wniosek o przyznanie stypendium w siedzibie Stowarzyszenia SPON ,,BEZ BARIER” w:32-840 Zakliczyn przy ul. Spokojna 1 – budynek Stowarzyszenia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W programie nie mogą uczestniczyć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zieci pracowników Stowarzyszenia Pomocy Osobom Niepełnosprawnym „BEZ BARIER”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zieci członków Komisji Rewizyjnej i Komisji Stypendialnej „AGRAFKA BEZ BARIER”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zieci członków Zarządu Stowarzyszenia Pomocy Osobom Niepełnosprawnym „BEZ BARIER”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</w:rPr>
        <w:t>Warunki przyznawania stypendiów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Rozstrzygnięcie konkursu nastąpi do 8 listopad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ypendia przyznawane są w oparciu o następujące kryteria: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1080" w:hanging="540"/>
        <w:jc w:val="both"/>
        <w:rPr/>
      </w:pPr>
      <w:r>
        <w:rPr/>
        <w:t>wyniki w nauce             60%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1080" w:hanging="540"/>
        <w:jc w:val="both"/>
        <w:rPr/>
      </w:pPr>
      <w:r>
        <w:rPr/>
        <w:t>sytuacja materialna        20%</w:t>
      </w:r>
    </w:p>
    <w:p>
      <w:pPr>
        <w:pStyle w:val="TextBody"/>
        <w:spacing w:before="0" w:after="120"/>
        <w:ind w:left="540" w:hanging="0"/>
        <w:jc w:val="both"/>
        <w:rPr/>
      </w:pPr>
      <w:r>
        <w:rPr/>
        <w:t>szczególne osiągnięcia  30%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 </w:t>
      </w:r>
      <w:r>
        <w:rPr/>
        <w:t>Wysokość stypendium wynosi 350 zł miesięcznie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ypendium przyznawane jest na okres 9 miesięc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zczegółowe warunki dotyczące wypłaty stypendium oraz jego wykorzystania określa umowa pomiędzy stowarzyszeniem a  stypendystą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>
          <w:b/>
        </w:rPr>
        <w:t>4.   Budżet Programu Stypendialnego „AGRAFKA AGORY”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/>
      </w:pPr>
      <w:r>
        <w:rPr/>
        <w:t xml:space="preserve"> </w:t>
      </w:r>
      <w:r>
        <w:rPr/>
        <w:t>Kapitał Programu tworzony jest z wpłat i darowizn wnoszonych przez  osoby fizyczne i prawne, krajowe i zagraniczne.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/>
      </w:pPr>
      <w:r>
        <w:rPr/>
        <w:t xml:space="preserve"> </w:t>
      </w:r>
      <w:r>
        <w:rPr/>
        <w:t>Kapitał Programu gromadzony jest  na rachunku bankowym w Banku Spółdzielczym  w  Krakowie O/Zakliczyn</w:t>
      </w:r>
    </w:p>
    <w:p>
      <w:pPr>
        <w:pStyle w:val="TextBody"/>
        <w:numPr>
          <w:ilvl w:val="1"/>
          <w:numId w:val="3"/>
        </w:numPr>
        <w:spacing w:before="0" w:after="120"/>
        <w:ind w:left="540" w:hanging="540"/>
        <w:jc w:val="both"/>
        <w:rPr/>
      </w:pPr>
      <w:r>
        <w:rPr/>
        <w:t xml:space="preserve">Program dofinansowany jest przez  SPON „BEZ BARIER”, gminę Zakliczyn i Wojnicz. </w:t>
      </w:r>
    </w:p>
    <w:p>
      <w:pPr>
        <w:pStyle w:val="TextBody"/>
        <w:numPr>
          <w:ilvl w:val="1"/>
          <w:numId w:val="3"/>
        </w:numPr>
        <w:spacing w:before="0" w:after="120"/>
        <w:ind w:left="540" w:hanging="540"/>
        <w:jc w:val="both"/>
        <w:rPr/>
      </w:pPr>
      <w:r>
        <w:rPr/>
        <w:t xml:space="preserve">Wysokość stypendium wynosi 350 zł miesięcznie i będzie wypłacane stypendystom przez okres 9 miesięcy począwszy od listopada do czerwca. Wyrównanie za październik wypłacone będzie w listopadzie. </w:t>
      </w:r>
    </w:p>
    <w:p>
      <w:pPr>
        <w:pStyle w:val="TextBody"/>
        <w:numPr>
          <w:ilvl w:val="1"/>
          <w:numId w:val="3"/>
        </w:numPr>
        <w:spacing w:before="0" w:after="120"/>
        <w:ind w:left="540" w:hanging="540"/>
        <w:jc w:val="both"/>
        <w:rPr/>
      </w:pPr>
      <w:r>
        <w:rPr/>
        <w:t xml:space="preserve">W razie uzyskania dodatkowych środków na realizację programu, Komisja Stypendialna programu „Agrafka BEZ BARIER” może przyznać dodatkowe stypendia i nagrody dla poszczególnych kandydatów składających aplikację, spełniających kryteria formalne.  </w:t>
      </w:r>
    </w:p>
    <w:p>
      <w:pPr>
        <w:pStyle w:val="TextBody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u w:val="none"/>
        </w:rPr>
      </w:pPr>
      <w:r>
        <w:rPr>
          <w:sz w:val="26"/>
          <w:u w:val="none"/>
        </w:rPr>
        <w:t>ZAŁĄCZ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o  Regulaminu Programu Stypendialnego „AGRAFKA BEZ BARIER”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ok akademicki 2019/2020</w:t>
      </w:r>
    </w:p>
    <w:p>
      <w:pPr>
        <w:pStyle w:val="Heading2"/>
        <w:rPr>
          <w:b w:val="false"/>
          <w:b w:val="false"/>
        </w:rPr>
      </w:pPr>
      <w:r>
        <w:rPr/>
        <w:t>PUNKTAC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</w:tblGrid>
      <w:tr>
        <w:trPr>
          <w:trHeight w:val="230" w:hRule="exac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au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>
          <w:trHeight w:val="366" w:hRule="exac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ytuacja rodzin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362" w:hRule="exac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Inne osiągnięcia maks.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u w:val="single"/>
        </w:rPr>
        <w:t xml:space="preserve">NAUKA </w:t>
      </w:r>
      <w:r>
        <w:rPr>
          <w:u w:val="single"/>
        </w:rPr>
        <w:t xml:space="preserve">    </w:t>
      </w:r>
      <w:r>
        <w:rPr/>
        <w:t xml:space="preserve">maksymalnie 60 pkt. </w:t>
      </w:r>
    </w:p>
    <w:p>
      <w:pPr>
        <w:pStyle w:val="Normal"/>
        <w:rPr/>
      </w:pPr>
      <w:r>
        <w:rPr/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9"/>
      </w:tblGrid>
      <w:tr>
        <w:trPr>
          <w:trHeight w:val="4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oce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276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9"/>
      </w:tblGrid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żej 4,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 – 4,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 – 4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 - 4,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 - 4,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 - 4,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 - 4,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 - 4,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 - 4,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 - 4,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 - 4,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 – 4,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 - 4,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 - 4,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 - 4,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 - 4,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360" w:hanging="360"/>
        <w:rPr>
          <w:sz w:val="24"/>
          <w:u w:val="none"/>
        </w:rPr>
      </w:pPr>
      <w:r>
        <w:rPr>
          <w:b/>
          <w:sz w:val="24"/>
        </w:rPr>
        <w:t>SYTUACJA RODZINNA</w:t>
      </w:r>
      <w:r>
        <w:rPr>
          <w:sz w:val="24"/>
        </w:rPr>
        <w:t xml:space="preserve">     </w:t>
      </w:r>
      <w:r>
        <w:rPr>
          <w:sz w:val="24"/>
          <w:u w:val="none"/>
        </w:rPr>
        <w:t>maksymalnie 20 pkt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NE OSIĄGNIĘCIA</w:t>
      </w:r>
      <w:r>
        <w:rPr/>
        <w:t xml:space="preserve"> – maksymalnie 30 pkt </w:t>
      </w:r>
    </w:p>
    <w:p>
      <w:pPr>
        <w:pStyle w:val="Normal"/>
        <w:rPr/>
      </w:pPr>
      <w:r>
        <w:rPr/>
        <w:t>Wolontariat, dyscypliny artystyczne, naukow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40385</wp:posOffset>
                </wp:positionV>
                <wp:extent cx="3840480" cy="732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yscyplina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 dziedzinie sportowej i artystycznej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olontari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 dziedzinie nauk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7.7pt;mso-wrap-distance-left:0pt;mso-wrap-distance-right:7.05pt;mso-wrap-distance-top:0pt;mso-wrap-distance-bottom:0pt;margin-top:4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98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yscyplina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dziedzinie sportowej i artystycznej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olontariat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dziedzinie nauk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27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9:00Z</dcterms:created>
  <dc:creator>x</dc:creator>
  <dc:description/>
  <cp:keywords/>
  <dc:language>en-US</dc:language>
  <cp:lastModifiedBy>BB</cp:lastModifiedBy>
  <cp:lastPrinted>2014-10-21T13:58:00Z</cp:lastPrinted>
  <dcterms:modified xsi:type="dcterms:W3CDTF">2019-10-01T13:07:00Z</dcterms:modified>
  <cp:revision>24</cp:revision>
  <dc:subject/>
  <dc:title>  </dc:title>
</cp:coreProperties>
</file>